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772400" cy="10689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Чутаевская начальная школа - детский сад»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48,РФ,РТ, Балтасинский муниципальный район с.Чутай, ул.Салиха Сайдашева, д.68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248,РФ,РТ, Балтасинский муниципальный район с.Чутай, ул.Салиха Сайдашева, д.68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2248,РФ,РТ, Балтасинский муниципальный район с.Чутай, ул.Салиха Сайдашева, д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Хайруллина Рамзия Миннегали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3-83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    зам. начальника МКУ «Управление образования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Петров  Ильназ  Ильич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(84368) 2-41-95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 (фамилия, имя, отчество)                                                                                      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>Госавтоинспекции                    инспектор ОГИБДД отдела МВД России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лтасинскому району    лейтенант 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(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   воспитатель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ургалиева Г.Б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(84368) 3-83-2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фамилия, имя, отчество)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хметханов А.З.           </w:t>
      </w:r>
      <w:r>
        <w:rPr>
          <w:sz w:val="28"/>
          <w:szCs w:val="28"/>
          <w:u w:val="single"/>
        </w:rPr>
        <w:t>(884368) 3-85-2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ухадиев  Р.Р.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хметханов А.З.           </w:t>
      </w:r>
      <w:r>
        <w:rPr>
          <w:sz w:val="28"/>
          <w:szCs w:val="28"/>
          <w:u w:val="single"/>
        </w:rPr>
        <w:t>(884368) 3-85-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: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 xml:space="preserve">есть, в коридоре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  -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00 – 14.2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пожарная охра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– 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 МБОУ «Чутаевская НШ - ДС» (школа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7460" cy="6106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06680"/>
                          <a:chOff x="0" y="0"/>
                          <a:chExt cx="6347520" cy="61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7520" cy="61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2678400"/>
                            <a:ext cx="321480" cy="2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44680"/>
                            <a:ext cx="24624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65160"/>
                            <a:ext cx="35103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54120" y="1101240"/>
                            <a:ext cx="293400" cy="48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897640" y="-2581920"/>
                            <a:ext cx="370080" cy="60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640" y="579600"/>
                            <a:ext cx="44712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760" y="3174840"/>
                            <a:ext cx="17913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06080"/>
                            <a:ext cx="2706480" cy="299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65160"/>
                            <a:ext cx="894240" cy="625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068840"/>
                            <a:ext cx="8103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220608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01176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4160520"/>
                            <a:ext cx="55260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5270040"/>
                            <a:ext cx="686520" cy="579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14040"/>
                            <a:ext cx="42984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072520"/>
                            <a:ext cx="413280" cy="110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022560"/>
                            <a:ext cx="246960" cy="181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174840"/>
                            <a:ext cx="413280" cy="148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54440"/>
                            <a:ext cx="220788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5270040"/>
                            <a:ext cx="1311840" cy="731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54080"/>
                            <a:ext cx="9493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270040"/>
                            <a:ext cx="6253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ет-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7360" y="46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540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480" y="184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285804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665240"/>
                            <a:ext cx="59580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25880"/>
                            <a:ext cx="577080" cy="386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7280" y="4717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00720"/>
                            <a:ext cx="553680" cy="44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9480" y="30117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485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83120" y="5045040"/>
                            <a:ext cx="419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41200" y="21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2269440"/>
                            <a:ext cx="1063800" cy="486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9480" y="2990880"/>
                            <a:ext cx="2019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04440" y="249480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4360" y="447120"/>
                            <a:ext cx="1198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2760" y="314280"/>
                            <a:ext cx="1220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149760" y="2656440"/>
                            <a:ext cx="1219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262800" y="2657880"/>
                            <a:ext cx="1219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45080" y="1136160"/>
                            <a:ext cx="1219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3745080" y="1009080"/>
                            <a:ext cx="1219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12640" y="44712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08720" y="431640"/>
                            <a:ext cx="1803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02280" y="44712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93000" y="447120"/>
                            <a:ext cx="761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8000000">
                            <a:off x="2510280" y="1430640"/>
                            <a:ext cx="5443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1499760" y="2077200"/>
                            <a:ext cx="7621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42680" y="3022560"/>
                            <a:ext cx="2660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5760" y="5150520"/>
                            <a:ext cx="266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80880"/>
                            <a:ext cx="3999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3760" y="615240"/>
                            <a:ext cx="190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0520" y="1713960"/>
                            <a:ext cx="199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1640" y="2715120"/>
                            <a:ext cx="210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4680" y="3729240"/>
                            <a:ext cx="209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98920" y="3022560"/>
                            <a:ext cx="210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91360" y="3852720"/>
                            <a:ext cx="209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71080" y="4968720"/>
                            <a:ext cx="760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1440" y="4968720"/>
                            <a:ext cx="760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83120" y="380520"/>
                            <a:ext cx="1199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83120" y="279360"/>
                            <a:ext cx="1221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79040" y="234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372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rcRect l="59171" t="15903" r="34099" b="78368"/>
                          <a:stretch/>
                        </pic:blipFill>
                        <pic:spPr>
                          <a:xfrm>
                            <a:off x="742320" y="5150520"/>
                            <a:ext cx="2901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rcRect l="59171" t="15903" r="34099" b="78368"/>
                          <a:stretch/>
                        </pic:blipFill>
                        <pic:spPr>
                          <a:xfrm>
                            <a:off x="1464480" y="1863720"/>
                            <a:ext cx="2858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600" y="4251240"/>
                            <a:ext cx="32148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1360" y="26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59960" y="3486960"/>
                            <a:ext cx="342360" cy="47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3306600"/>
                            <a:ext cx="13809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6_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86720" y="3193920"/>
                            <a:ext cx="144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1552320" y="3843360"/>
                            <a:ext cx="1219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40" descr=""/>
                          <pic:cNvPicPr/>
                        </pic:nvPicPr>
                        <pic:blipFill>
                          <a:blip r:embed="rId38"/>
                          <a:srcRect l="98383" t="64" r="0" b="97877"/>
                          <a:stretch/>
                        </pic:blipFill>
                        <pic:spPr>
                          <a:xfrm flipH="1" rot="16121400">
                            <a:off x="1510920" y="2031480"/>
                            <a:ext cx="1663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40" descr=""/>
                          <pic:cNvPicPr/>
                        </pic:nvPicPr>
                        <pic:blipFill>
                          <a:blip r:embed="rId39"/>
                          <a:srcRect l="98383" t="64" r="0" b="97877"/>
                          <a:stretch/>
                        </pic:blipFill>
                        <pic:spPr>
                          <a:xfrm flipH="1" rot="16121400">
                            <a:off x="772920" y="5326560"/>
                            <a:ext cx="1663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94840" y="2723400"/>
                            <a:ext cx="753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168200">
                            <a:off x="2854440" y="284364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07920" y="167400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42320" y="5436720"/>
                            <a:ext cx="2660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67640" y="2039760"/>
                            <a:ext cx="3643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67640" y="2472840"/>
                            <a:ext cx="361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03920" y="2892960"/>
                            <a:ext cx="314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42320" y="5205600"/>
                            <a:ext cx="2660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67640" y="1674000"/>
                            <a:ext cx="355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7pt;margin-top:-203.3pt;width:520.55pt;height:684.15pt" coordorigin="-414,-4066" coordsize="10411,13683">
                <v:rect id="shape_0" stroked="t" o:allowincell="f" style="position:absolute;left:0;top:0;width:9995;height:961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#666666" stroked="t" o:allowincell="f" style="position:absolute;left:3450;top:4218;width:505;height:40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858;width:387;height:1111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1520;width:5527;height:4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34;top:1734;width:461;height:759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-4066;width:582;height:9484;mso-wrap-style:none;v-text-anchor:middle;rotation:90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913;width:703;height:651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2;top:5000;width:2820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rect id="shape_0" fillcolor="white" stroked="t" o:allowincell="f" style="position:absolute;left:3915;top:3474;width:4261;height:4722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fillcolor="#9bbb59" stroked="t" o:allowincell="f" style="position:absolute;left:2625;top:1520;width:1407;height:984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7;top:1683;width:127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shape id="shape_0" fillcolor="#c0504d" stroked="t" o:allowincell="f" style="position:absolute;left:8544;top:3474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0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2;top:4743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3;top:6552;width:86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2009;top:8299;width:1080;height:91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666666" stroked="t" o:allowincell="f" style="position:absolute;left:2829;top:2857;width:6768;height:44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820;top:3264;width:650;height:1735;mso-wrap-style:none;v-text-anchor:middle;mso-position-horizontal-relative:char">
                  <v:fill o:detectmouseclick="t" color2="#cccccc"/>
                  <v:stroke color="black" weight="12600" joinstyle="miter" endcap="flat"/>
                  <v:shadow on="t" obscured="f" color="#7f7f7f"/>
                  <w10:wrap type="none"/>
                </v:rect>
                <v:rect id="shape_0" fillcolor="#eeece1" stroked="t" o:allowincell="f" style="position:absolute;left:5453;top:4760;width:388;height:284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666666" stroked="t" o:allowincell="f" style="position:absolute;left:2829;top:5000;width:650;height:2345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;top:7330;width:3476;height:78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#dbe5f1" stroked="t" o:allowincell="f" style="position:absolute;left:5753;top:8299;width:2065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329;width:149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8299;width:9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ет-ский сад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3;top:7312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5;top:3076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0;top:2900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879;top:4501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915;top:7347;width:93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638;top:2088;width:90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stroked="t" o:allowincell="f" style="position:absolute;left:1303;top:7429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895;top:1589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49;top:8505;width:87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086;top:4743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164;top:7648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30;top:7945;width:659;height:45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t" o:allowincell="f" style="position:absolute;left:6049;top:3453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be5f1" stroked="t" o:allowincell="f" style="position:absolute;left:4569;top:3574;width:167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f" o:allowincell="f" style="position:absolute;left:3511;top:4710;width:317;height:31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3929;width:358;height:35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03;top:704;width:1887;height:20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495;width:1921;height:20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4184;width:1920;height:206;mso-wrap-style:none;v-text-anchor:middle;rotation:270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413;top:4185;width:1919;height:206;mso-wrap-style:none;v-text-anchor:middle;rotation:9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789;width:1919;height:20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589;width:1919;height:209;mso-wrap-style:none;v-text-anchor:middle;rotation:180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704;width:1185;height:26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680;width:283;height:119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704;width:1199;height:28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178;top:704;width:1198;height:28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2253;width:856;height:347;mso-wrap-style:none;v-text-anchor:middle;rotation:300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3271;width:1199;height:283;mso-wrap-style:none;v-text-anchor:middle;rotation:270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4760;width:418;height:447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8111;width:418;height:44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0;width:629;height:20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969;width:299;height:121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2699;width:313;height:122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4276;width:330;height:124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5873;width:329;height:124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833;top:4760;width:330;height:124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821;top:6067;width:329;height:124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7825;width:1197;height:28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7825;width:1197;height:28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599;width:1888;height:20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440;width:1922;height:20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t" o:allowincell="f" style="position:absolute;left:9731;top:3694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80;top:6551;width:0;height:0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69;top:8111;width:456;height:39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2935;width:449;height:392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rect id="shape_0" fillcolor="#666666" stroked="t" o:allowincell="f" style="position:absolute;left:3450;top:6695;width:505;height:634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2821;top:4133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5449;top:5491;width:538;height:73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6;top:5207;width:217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6_4" stroked="f" o:allowincell="f" style="position:absolute;left:3601;top:5030;width:227;height:227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6053;width:1920;height:206;mso-wrap-style:none;v-text-anchor:middle;rotation:90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40" stroked="f" o:allowincell="f" style="position:absolute;left:2379;top:3200;width:261;height:286;mso-wrap-style:none;v-text-anchor:middle;rotation:269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40" stroked="f" o:allowincell="f" style="position:absolute;left:1217;top:8389;width:261;height:286;mso-wrap-style:none;v-text-anchor:middle;rotation:269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299;top:4289;width:1185;height:26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4478;width:1185;height:264;mso-wrap-style:none;v-text-anchor:middle;rotation:19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847;top:2636;width:1185;height:26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8562;width:418;height:43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3212;width:573;height:598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3894;width:568;height:553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471;top:4556;width:494;height:48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8198;width:418;height:41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2636;width:559;height:55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06045</wp:posOffset>
                </wp:positionV>
                <wp:extent cx="76517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8.35pt;width:60.2pt;height:0.05pt" type="_x0000_t32">
                <v:stroke color="#c0504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           Движение транспортных средств</w:t>
      </w:r>
    </w:p>
    <w:p>
      <w:pPr>
        <w:pStyle w:val="Normal"/>
        <w:tabs>
          <w:tab w:val="clear" w:pos="708"/>
          <w:tab w:val="left" w:pos="149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69215</wp:posOffset>
                </wp:positionV>
                <wp:extent cx="867410" cy="254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5.45pt;width:68.3pt;height:0.2pt" type="_x0000_t32">
                <v:stroke color="#1f497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Движение детей в(из ) ОУ</w: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551815" cy="45021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0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.75pt;margin-top:3.95pt;width:43.4pt;height:35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Жилая застрой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822960" cy="21717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.9pt;margin-top:8.8pt;width:64.75pt;height:17.0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Проезжая ча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5174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105092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2.5pt;width:82.7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граждение ОУ</w:t>
      </w:r>
    </w:p>
    <w:p>
      <w:pPr>
        <w:pStyle w:val="Normal"/>
        <w:tabs>
          <w:tab w:val="clear" w:pos="708"/>
          <w:tab w:val="left" w:pos="2385" w:leader="none"/>
          <w:tab w:val="center" w:pos="517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517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517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942340" cy="942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.2pt;height:74.2pt;mso-wrap-distance-left:9.05pt;mso-wrap-distance-right:9.05pt;mso-wrap-distance-top:0pt;mso-wrap-distance-bottom:0pt;margin-top:0.6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7460" cy="61067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06680"/>
                          <a:chOff x="0" y="0"/>
                          <a:chExt cx="6347520" cy="61066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6347520" cy="61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2678400"/>
                            <a:ext cx="321480" cy="2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44680"/>
                            <a:ext cx="24624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65160"/>
                            <a:ext cx="35103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054120" y="1101240"/>
                            <a:ext cx="293400" cy="48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5400000">
                            <a:off x="2932560" y="-2581920"/>
                            <a:ext cx="300240" cy="60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1640" y="579600"/>
                            <a:ext cx="44712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760" y="3174840"/>
                            <a:ext cx="17913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06080"/>
                            <a:ext cx="2706480" cy="299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65160"/>
                            <a:ext cx="894240" cy="625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068840"/>
                            <a:ext cx="8103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220608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01176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4160520"/>
                            <a:ext cx="55260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5270040"/>
                            <a:ext cx="686520" cy="579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86320"/>
                            <a:ext cx="42984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072520"/>
                            <a:ext cx="413280" cy="110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022560"/>
                            <a:ext cx="246960" cy="181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174840"/>
                            <a:ext cx="413280" cy="148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54440"/>
                            <a:ext cx="220788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5270040"/>
                            <a:ext cx="1311840" cy="731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54080"/>
                            <a:ext cx="9493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270040"/>
                            <a:ext cx="6253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ет-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6280" y="3022560"/>
                            <a:ext cx="1440" cy="162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720" y="1950840"/>
                            <a:ext cx="115776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7120" y="1838880"/>
                            <a:ext cx="11782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285804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665240"/>
                            <a:ext cx="59580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25880"/>
                            <a:ext cx="577080" cy="386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6920" y="4714920"/>
                            <a:ext cx="11782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00720"/>
                            <a:ext cx="553680" cy="44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36800" y="3011040"/>
                            <a:ext cx="23040" cy="1814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120" y="4855680"/>
                            <a:ext cx="1158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083120" y="5045040"/>
                            <a:ext cx="419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9760" y="2191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2269440"/>
                            <a:ext cx="1063800" cy="486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54360" y="447120"/>
                            <a:ext cx="1198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32760" y="314280"/>
                            <a:ext cx="1220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16200000">
                            <a:off x="-149760" y="2656440"/>
                            <a:ext cx="1219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5400000">
                            <a:off x="-262800" y="2657880"/>
                            <a:ext cx="1219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10160" y="1193760"/>
                            <a:ext cx="12193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0800000">
                            <a:off x="3710160" y="1069200"/>
                            <a:ext cx="1219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212640" y="44712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808720" y="431640"/>
                            <a:ext cx="1803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202280" y="44712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193000" y="447120"/>
                            <a:ext cx="761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18000000">
                            <a:off x="2510280" y="1430640"/>
                            <a:ext cx="5443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16200000">
                            <a:off x="1499760" y="2077200"/>
                            <a:ext cx="7621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42680" y="3022560"/>
                            <a:ext cx="2660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67280" y="5114880"/>
                            <a:ext cx="266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380880"/>
                            <a:ext cx="3999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3760" y="615240"/>
                            <a:ext cx="190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0520" y="1713960"/>
                            <a:ext cx="199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1640" y="2715120"/>
                            <a:ext cx="210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4680" y="3729240"/>
                            <a:ext cx="209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98920" y="3022560"/>
                            <a:ext cx="210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791360" y="3852720"/>
                            <a:ext cx="209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80960" y="4933440"/>
                            <a:ext cx="761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58000" y="4933440"/>
                            <a:ext cx="761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965400" y="411480"/>
                            <a:ext cx="11988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083120" y="279360"/>
                            <a:ext cx="1221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156360" y="2345040"/>
                            <a:ext cx="23040" cy="181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0" y="2539440"/>
                            <a:ext cx="2880" cy="162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4251240"/>
                            <a:ext cx="32148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9920" y="26233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59960" y="3486960"/>
                            <a:ext cx="342360" cy="47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3306600"/>
                            <a:ext cx="13809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5400000">
                            <a:off x="1552320" y="3843360"/>
                            <a:ext cx="1219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807920" y="2689920"/>
                            <a:ext cx="10850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 rot="1168200">
                            <a:off x="2854440" y="284364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807920" y="167400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84080" y="5706720"/>
                            <a:ext cx="2653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410480" y="2309400"/>
                            <a:ext cx="3643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410480" y="2742480"/>
                            <a:ext cx="361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245320" y="3162960"/>
                            <a:ext cx="315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84080" y="5476320"/>
                            <a:ext cx="2653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410480" y="1943640"/>
                            <a:ext cx="355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7pt;margin-top:-203.3pt;width:520.55pt;height:684.15pt" coordorigin="-414,-4066" coordsize="10411,13683">
                <v:rect id="shape_0" stroked="t" o:allowincell="f" style="position:absolute;left:0;top:0;width:9995;height:961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#666666" stroked="t" o:allowincell="f" style="position:absolute;left:3450;top:4218;width:505;height:40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858;width:387;height:1111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1520;width:5527;height:4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f" o:allowincell="f" style="position:absolute;left:9534;top:1734;width:461;height:7590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618;top:-4066;width:472;height:9484;mso-wrap-style:none;v-text-anchor:middle;rotation:90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913;width:703;height:651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2;top:5000;width:2820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rect id="shape_0" fillcolor="white" stroked="t" o:allowincell="f" style="position:absolute;left:3915;top:3474;width:4261;height:4722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fillcolor="#9bbb59" stroked="t" o:allowincell="f" style="position:absolute;left:2625;top:1520;width:1407;height:984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2757;top:1683;width:127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shape id="shape_0" fillcolor="#c0504d" stroked="t" o:allowincell="f" style="position:absolute;left:8544;top:3474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0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2;top:4743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3;top:6552;width:86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2009;top:8299;width:1080;height:91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666666" stroked="t" o:allowincell="f" style="position:absolute;left:2829;top:2813;width:6768;height:44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820;top:3264;width:650;height:1735;mso-wrap-style:none;v-text-anchor:middle;mso-position-horizontal-relative:char">
                  <v:fill o:detectmouseclick="t" color2="#cccccc"/>
                  <v:stroke color="black" weight="12600" joinstyle="miter" endcap="flat"/>
                  <v:shadow on="t" obscured="f" color="#7f7f7f"/>
                  <w10:wrap type="none"/>
                </v:rect>
                <v:rect id="shape_0" fillcolor="#eeece1" stroked="t" o:allowincell="f" style="position:absolute;left:5453;top:4760;width:388;height:284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666666" stroked="t" o:allowincell="f" style="position:absolute;left:2829;top:5000;width:650;height:2345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;top:7330;width:3476;height:78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#dbe5f1" stroked="t" o:allowincell="f" style="position:absolute;left:5753;top:8299;width:2065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329;width:149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8299;width:9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ет-ский сад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3301;top:4760;width:1;height:2552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3;top:3072;width:1822;height:4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9;top:2896;width:1853;height:4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879;top:4501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915;top:7347;width:93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638;top:2088;width:90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stroked="t" o:allowincell="f" style="position:absolute;left:1302;top:7425;width:1853;height:4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895;top:1589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49;top:8505;width:87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050;top:4742;width:35;height:2856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342;top:7647;width:1823;height:2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30;top:7945;width:659;height:455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t" o:allowincell="f" style="position:absolute;left:6047;top:3451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be5f1" stroked="t" o:allowincell="f" style="position:absolute;left:4569;top:3574;width:167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f" o:allowincell="f" style="position:absolute;left:1503;top:704;width:1887;height:208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495;width:1921;height:208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4184;width:1920;height:206;mso-wrap-style:none;v-text-anchor:middle;rotation:270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-413;top:4185;width:1919;height:206;mso-wrap-style:none;v-text-anchor:middle;rotation:90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880;width:1919;height:208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684;width:1919;height:209;mso-wrap-style:none;v-text-anchor:middle;rotation:180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704;width:1185;height:264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680;width:283;height:1198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704;width:1199;height:284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178;top:704;width:1198;height:284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2253;width:856;height:347;mso-wrap-style:none;v-text-anchor:middle;rotation:300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3271;width:1199;height:283;mso-wrap-style:none;v-text-anchor:middle;rotation:270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4760;width:418;height:447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36;top:8055;width:418;height:449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0;width:629;height:208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969;width:299;height:1214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2699;width:313;height:1229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4276;width:330;height:1243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5873;width:329;height:1243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2833;top:4760;width:330;height:1243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2821;top:6067;width:329;height:1243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7769;width:1198;height:28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7769;width:1198;height:284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648;width:1887;height:209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440;width:1922;height:206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t" o:allowincell="f" style="position:absolute;left:9695;top:3693;width:35;height:2855;flip:y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76;top:3999;width:4;height:2552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666666" stroked="t" o:allowincell="f" style="position:absolute;left:3450;top:6695;width:505;height:634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2819;top:4131;width:2;height:1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5449;top:5491;width:538;height:73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6;top:5207;width:217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45;top:6053;width:1920;height:206;mso-wrap-style:none;v-text-anchor:middle;rotation:90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847;top:4236;width:1708;height:381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4478;width:1185;height:264;mso-wrap-style:none;v-text-anchor:middle;rotation:19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2847;top:2636;width:1185;height:26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235;top:8987;width:417;height:436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637;width:573;height:598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4319;width:568;height:553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536;top:4981;width:496;height:482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235;top:8624;width:417;height:410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061;width:559;height:553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186055" cy="19113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.7pt;margin-top:1.9pt;width:14.6pt;height:15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Искусственное  освещение 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5174" w:leader="none"/>
        </w:tabs>
        <w:ind w:firstLine="708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890</wp:posOffset>
                </wp:positionH>
                <wp:positionV relativeFrom="paragraph">
                  <wp:posOffset>177165</wp:posOffset>
                </wp:positionV>
                <wp:extent cx="22225" cy="419735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3.95pt;width:1.7pt;height:33.05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290</wp:posOffset>
                </wp:positionH>
                <wp:positionV relativeFrom="paragraph">
                  <wp:posOffset>329565</wp:posOffset>
                </wp:positionV>
                <wp:extent cx="22225" cy="419735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5.95pt;width:1.7pt;height:33.05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481965</wp:posOffset>
                </wp:positionV>
                <wp:extent cx="22225" cy="419735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7.95pt;width:1.7pt;height:33.05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0090</wp:posOffset>
                </wp:positionH>
                <wp:positionV relativeFrom="paragraph">
                  <wp:posOffset>634365</wp:posOffset>
                </wp:positionV>
                <wp:extent cx="22225" cy="419735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49.95pt;width:1.7pt;height:33.05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105092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2.5pt;width:82.7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граждение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942340" cy="3359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.2pt;height:26.45pt;mso-wrap-distance-left:9.05pt;mso-wrap-distance-right:9.05pt;mso-wrap-distance-top:0pt;mso-wrap-distance-bottom:0pt;margin-top:0.6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57658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5.8pt;width:45.35pt;height:0.05pt" type="_x0000_t32">
                <v:stroke color="#c0504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Движение транспортных средств</w:t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35255</wp:posOffset>
                </wp:positionV>
                <wp:extent cx="867410" cy="254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0.65pt;width:68.3pt;height:0.2pt" type="_x0000_t32">
                <v:stroke color="#1f497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Движение детей в(из ) ОУ</w:t>
      </w:r>
    </w:p>
    <w:p>
      <w:pPr>
        <w:pStyle w:val="Normal"/>
        <w:tabs>
          <w:tab w:val="clear" w:pos="708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822960" cy="21717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.4pt;margin-top:0.1pt;width:64.75pt;height:17.0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Проезж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tt-RU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к стадиону, игровой площадке, дому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7460" cy="61067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06680"/>
                          <a:chOff x="0" y="0"/>
                          <a:chExt cx="6347520" cy="610668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0"/>
                            <a:ext cx="6347520" cy="61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160" y="2192040"/>
                            <a:ext cx="2706480" cy="300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678400"/>
                            <a:ext cx="321480" cy="2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44680"/>
                            <a:ext cx="24624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65160"/>
                            <a:ext cx="35103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054120" y="1101240"/>
                            <a:ext cx="293400" cy="48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 rot="5400000">
                            <a:off x="2932560" y="-2581920"/>
                            <a:ext cx="300240" cy="60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1640" y="579600"/>
                            <a:ext cx="22788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760" y="3174840"/>
                            <a:ext cx="17913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06080"/>
                            <a:ext cx="2706480" cy="299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65160"/>
                            <a:ext cx="894240" cy="625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068840"/>
                            <a:ext cx="8103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220608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01176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4160520"/>
                            <a:ext cx="55260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5270040"/>
                            <a:ext cx="686520" cy="579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86320"/>
                            <a:ext cx="42984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072520"/>
                            <a:ext cx="413280" cy="110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993400"/>
                            <a:ext cx="246960" cy="181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174840"/>
                            <a:ext cx="413280" cy="148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54440"/>
                            <a:ext cx="220788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5270040"/>
                            <a:ext cx="1311840" cy="731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54080"/>
                            <a:ext cx="9493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270040"/>
                            <a:ext cx="6253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ет-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3880" y="299268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28504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665240"/>
                            <a:ext cx="59580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25880"/>
                            <a:ext cx="577080" cy="386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0090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00720"/>
                            <a:ext cx="553680" cy="44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36800" y="3011040"/>
                            <a:ext cx="23040" cy="1814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083120" y="5039280"/>
                            <a:ext cx="419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9760" y="2191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2269440"/>
                            <a:ext cx="1063800" cy="486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rot="16200000">
                            <a:off x="2316600" y="1255320"/>
                            <a:ext cx="760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 rot="16200000">
                            <a:off x="1390680" y="2067120"/>
                            <a:ext cx="897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542680" y="3022560"/>
                            <a:ext cx="2660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67280" y="5114880"/>
                            <a:ext cx="266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600" y="4251240"/>
                            <a:ext cx="32148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9920" y="26233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59960" y="3486960"/>
                            <a:ext cx="342360" cy="47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3306600"/>
                            <a:ext cx="13809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6_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286720" y="3193920"/>
                            <a:ext cx="144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5400000">
                            <a:off x="1392480" y="3843360"/>
                            <a:ext cx="1219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rot="5400000">
                            <a:off x="3965040" y="4798800"/>
                            <a:ext cx="7621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607560" y="4433400"/>
                            <a:ext cx="760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808720" y="442800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rot="5400000">
                            <a:off x="2429280" y="397224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5400000">
                            <a:off x="2432880" y="322920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 rot="985800">
                            <a:off x="2845080" y="293868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937520" y="78372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04120" y="783720"/>
                            <a:ext cx="2160" cy="225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37800" y="2757240"/>
                            <a:ext cx="10072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837800" y="1605240"/>
                            <a:ext cx="7621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 rot="5400000">
                            <a:off x="3387600" y="2790360"/>
                            <a:ext cx="450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66440" y="5701680"/>
                            <a:ext cx="2653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391760" y="2303640"/>
                            <a:ext cx="363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391760" y="2737440"/>
                            <a:ext cx="360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226960" y="315792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66440" y="5470560"/>
                            <a:ext cx="2653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391760" y="1938600"/>
                            <a:ext cx="3542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3.3pt;width:499.8pt;height:684.15pt" coordorigin="0,-4066" coordsize="9996,13683">
                <v:rect id="shape_0" stroked="t" o:allowincell="f" style="position:absolute;left:0;top:0;width:9995;height:961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915;top:3452;width:4261;height:4724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fillcolor="#666666" stroked="t" o:allowincell="f" style="position:absolute;left:3450;top:4218;width:505;height:40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858;width:387;height:1111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1520;width:5527;height:4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f" o:allowincell="f" style="position:absolute;left:9534;top:1734;width:461;height:7590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618;top:-4066;width:472;height:9484;mso-wrap-style:none;v-text-anchor:middle;rotation:90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913;width:358;height:6512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2;top:5000;width:2820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rect id="shape_0" fillcolor="white" stroked="t" o:allowincell="f" style="position:absolute;left:3915;top:3474;width:4261;height:4722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fillcolor="#9bbb59" stroked="t" o:allowincell="f" style="position:absolute;left:2625;top:1520;width:1407;height:984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2757;top:1683;width:127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shape id="shape_0" fillcolor="#c0504d" stroked="t" o:allowincell="f" style="position:absolute;left:8544;top:3474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0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2;top:4743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3;top:6552;width:86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2009;top:8299;width:1080;height:91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666666" stroked="t" o:allowincell="f" style="position:absolute;left:2829;top:2813;width:6768;height:44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820;top:3264;width:650;height:1735;mso-wrap-style:none;v-text-anchor:middle;mso-position-horizontal-relative:char">
                  <v:fill o:detectmouseclick="t" color2="#cccccc"/>
                  <v:stroke color="black" weight="12600" joinstyle="miter" endcap="flat"/>
                  <v:shadow on="t" obscured="f" color="#7f7f7f"/>
                  <w10:wrap type="none"/>
                </v:rect>
                <v:rect id="shape_0" fillcolor="#eeece1" stroked="t" o:allowincell="f" style="position:absolute;left:5453;top:4714;width:388;height:284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666666" stroked="t" o:allowincell="f" style="position:absolute;left:2829;top:5000;width:650;height:2345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;top:7330;width:3476;height:78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#dbe5f1" stroked="t" o:allowincell="f" style="position:absolute;left:5753;top:8299;width:2065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329;width:149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8299;width:9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ет-ский сад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2967;top:4713;width:2;height:2554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597;top:4489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915;top:7347;width:93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638;top:2088;width:90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631;top:1589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49;top:8505;width:87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050;top:4742;width:35;height:2856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6430;top:7936;width:659;height:456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t" o:allowincell="f" style="position:absolute;left:6047;top:3451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be5f1" stroked="t" o:allowincell="f" style="position:absolute;left:4569;top:3574;width:167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f" o:allowincell="f" style="position:absolute;left:3648;top:1977;width:1197;height:283;mso-wrap-style:none;v-text-anchor:middle;rotation:270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3256;width:1412;height:334;mso-wrap-style:none;v-text-anchor:middle;rotation:270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4760;width:418;height:447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736;top:8055;width:418;height:449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rect id="shape_0" fillcolor="#666666" stroked="t" o:allowincell="f" style="position:absolute;left:3450;top:6695;width:505;height:634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2819;top:4131;width:2;height:1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5449;top:5491;width:538;height:73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6;top:5207;width:217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6_4" stroked="f" o:allowincell="f" style="position:absolute;left:3601;top:5030;width:227;height:227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6053;width:1920;height:206;mso-wrap-style:none;v-text-anchor:middle;rotation:90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7557;width:1199;height:283;mso-wrap-style:none;v-text-anchor:middle;rotation:90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681;top:6982;width:1197;height:284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6973;width:1199;height:284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3826;top:6255;width:1199;height:284;mso-wrap-style:none;v-text-anchor:middle;rotation:90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3832;top:5085;width:1199;height:284;mso-wrap-style:none;v-text-anchor:middle;rotation:90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4627;width:1199;height:284;mso-wrap-style:none;v-text-anchor:middle;rotation:16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1234;width:1199;height:284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t" o:allowincell="f" style="position:absolute;left:3156;top:1234;width:2;height:354;mso-position-horizontal-relative:char" type="_x0000_t32">
                  <v:stroke color="#002060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94;top:4342;width:1585;height:304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2528;width:1199;height:28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4394;width:708;height:282;mso-wrap-style:none;v-text-anchor:middle;rotation:90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8979;width:417;height:436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2192;top:3628;width:572;height:599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2192;top:4311;width:566;height:553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4973;width:495;height:483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8615;width:417;height:412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2192;top:3053;width:557;height:553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250</wp:posOffset>
            </wp:positionH>
            <wp:positionV relativeFrom="paragraph">
              <wp:posOffset>144780</wp:posOffset>
            </wp:positionV>
            <wp:extent cx="760730" cy="1809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>Безопасное направление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7460" cy="63233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323400"/>
                          <a:chOff x="0" y="0"/>
                          <a:chExt cx="6347520" cy="6323400"/>
                        </a:xfrm>
                      </wpg:grpSpPr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0"/>
                            <a:ext cx="6347520" cy="63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2493720"/>
                            <a:ext cx="321480" cy="2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60000"/>
                            <a:ext cx="24624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780480"/>
                            <a:ext cx="35103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054120" y="916200"/>
                            <a:ext cx="293400" cy="48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 rot="5400000">
                            <a:off x="2932560" y="-2766600"/>
                            <a:ext cx="300240" cy="60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1640" y="394920"/>
                            <a:ext cx="22788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760" y="2990160"/>
                            <a:ext cx="17913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063880"/>
                            <a:ext cx="2706480" cy="319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80480"/>
                            <a:ext cx="894240" cy="625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883800"/>
                            <a:ext cx="8103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202104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282708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3975840"/>
                            <a:ext cx="55260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5085720"/>
                            <a:ext cx="686520" cy="579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601640"/>
                            <a:ext cx="42984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87840"/>
                            <a:ext cx="413280" cy="110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808720"/>
                            <a:ext cx="246960" cy="181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990160"/>
                            <a:ext cx="413280" cy="149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69760"/>
                            <a:ext cx="220788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5430600"/>
                            <a:ext cx="1311840" cy="730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469040"/>
                            <a:ext cx="9493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085720"/>
                            <a:ext cx="6253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ет-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66580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480560"/>
                            <a:ext cx="59580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141200"/>
                            <a:ext cx="577080" cy="386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82440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216040"/>
                            <a:ext cx="553680" cy="44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36800" y="2826360"/>
                            <a:ext cx="23040" cy="1814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016880" y="5140800"/>
                            <a:ext cx="419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84680" y="2049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2085480"/>
                            <a:ext cx="1063800" cy="486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 rot="16200000">
                            <a:off x="2316600" y="1070640"/>
                            <a:ext cx="760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 rot="16200000">
                            <a:off x="1390680" y="1882440"/>
                            <a:ext cx="897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542680" y="2837880"/>
                            <a:ext cx="2660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67280" y="4930920"/>
                            <a:ext cx="266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600" y="4066560"/>
                            <a:ext cx="32148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9920" y="24382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59960" y="3302280"/>
                            <a:ext cx="342360" cy="47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3121560"/>
                            <a:ext cx="13809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6_4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286720" y="3009240"/>
                            <a:ext cx="144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 rot="5400000">
                            <a:off x="3809520" y="4824720"/>
                            <a:ext cx="9586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368960" y="4245480"/>
                            <a:ext cx="5205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 rot="985800">
                            <a:off x="2846880" y="2754360"/>
                            <a:ext cx="7621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37520" y="59868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04120" y="598680"/>
                            <a:ext cx="2160" cy="22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837800" y="2572920"/>
                            <a:ext cx="10072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837800" y="1420560"/>
                            <a:ext cx="7621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 rot="5400000">
                            <a:off x="3387600" y="2605680"/>
                            <a:ext cx="450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5080" y="4180680"/>
                            <a:ext cx="617760" cy="114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675960" y="2729880"/>
                            <a:ext cx="11631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rot="5400000">
                            <a:off x="4525200" y="3050640"/>
                            <a:ext cx="759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5400000">
                            <a:off x="4525200" y="3799440"/>
                            <a:ext cx="759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606760" y="4323240"/>
                            <a:ext cx="1410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6120" y="4180680"/>
                            <a:ext cx="443880" cy="113760"/>
                          </a:xfrm>
                          <a:prstGeom prst="rightArrow">
                            <a:avLst>
                              <a:gd name="adj1" fmla="val 50000"/>
                              <a:gd name="adj2" fmla="val 9754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295880"/>
                            <a:ext cx="376560" cy="128160"/>
                          </a:xfrm>
                          <a:prstGeom prst="leftArrow">
                            <a:avLst>
                              <a:gd name="adj1" fmla="val 50000"/>
                              <a:gd name="adj2" fmla="val 73455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42320" y="5641920"/>
                            <a:ext cx="2660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367640" y="2243520"/>
                            <a:ext cx="3643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367640" y="2677680"/>
                            <a:ext cx="361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203920" y="3096720"/>
                            <a:ext cx="314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42320" y="5410800"/>
                            <a:ext cx="2660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367640" y="1878840"/>
                            <a:ext cx="355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7.85pt;width:499.8pt;height:715.75pt" coordorigin="0,-4357" coordsize="9996,14315">
                <v:rect id="shape_0" stroked="t" o:allowincell="f" style="position:absolute;left:0;top:0;width:9995;height:995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#666666" stroked="t" o:allowincell="f" style="position:absolute;left:3450;top:3927;width:505;height:40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567;width:387;height:1111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1229;width:5527;height:4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f" o:allowincell="f" style="position:absolute;left:9534;top:1443;width:461;height:7591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4618;top:-4357;width:472;height:9484;mso-wrap-style:none;v-text-anchor:middle;rotation:90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622;width:358;height:6512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2;top:4709;width:2820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rect id="shape_0" fillcolor="white" stroked="t" o:allowincell="f" style="position:absolute;left:3829;top:3250;width:4261;height:5030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fillcolor="#9bbb59" stroked="t" o:allowincell="f" style="position:absolute;left:2625;top:1229;width:1407;height:984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2757;top:1392;width:127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shape id="shape_0" fillcolor="#c0504d" stroked="t" o:allowincell="f" style="position:absolute;left:8544;top:3183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0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2;top:4452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3;top:6261;width:86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2009;top:8009;width:1080;height:91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666666" stroked="t" o:allowincell="f" style="position:absolute;left:2829;top:2522;width:6768;height:44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820;top:2973;width:650;height:1735;mso-wrap-style:none;v-text-anchor:middle;mso-position-horizontal-relative:char">
                  <v:fill o:detectmouseclick="t" color2="#cccccc"/>
                  <v:stroke color="black" weight="12600" joinstyle="miter" endcap="flat"/>
                  <v:shadow on="t" obscured="f" color="#7f7f7f"/>
                  <w10:wrap type="none"/>
                </v:rect>
                <v:rect id="shape_0" fillcolor="#eeece1" stroked="t" o:allowincell="f" style="position:absolute;left:5453;top:4423;width:388;height:284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666666" stroked="t" o:allowincell="f" style="position:absolute;left:2829;top:4709;width:650;height:2346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;top:7039;width:3476;height:78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#dbe5f1" stroked="t" o:allowincell="f" style="position:absolute;left:5453;top:8552;width:2065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038;width:149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8009;width:9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ет-ский сад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#c0504d" stroked="t" o:allowincell="f" style="position:absolute;left:597;top:4198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915;top:7056;width:93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638;top:1797;width:90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631;top:1298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49;top:8214;width:87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050;top:4451;width:35;height:2856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6326;top:8096;width:659;height:456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t" o:allowincell="f" style="position:absolute;left:5960;top:3227;width:1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be5f1" stroked="t" o:allowincell="f" style="position:absolute;left:4569;top:3284;width:167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f" o:allowincell="f" style="position:absolute;left:3648;top:1686;width:1197;height:283;mso-wrap-style:none;v-text-anchor:middle;rotation:270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2965;width:1412;height:334;mso-wrap-style:none;v-text-anchor:middle;rotation:270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4469;width:418;height:447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6;top:7765;width:418;height:449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rect id="shape_0" fillcolor="#666666" stroked="t" o:allowincell="f" style="position:absolute;left:3450;top:6404;width:505;height:634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2819;top:3840;width:2;height:2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5449;top:5200;width:538;height:73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6;top:4916;width:217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6_4" stroked="f" o:allowincell="f" style="position:absolute;left:3601;top:4739;width:227;height:227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7598;width:1509;height:249;mso-wrap-style:none;v-text-anchor:middle;rotation:90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6880;top:6686;width:819;height:290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4338;width:1199;height:261;mso-wrap-style:none;v-text-anchor:middle;rotation:16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943;width:1199;height:284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t" o:allowincell="f" style="position:absolute;left:3156;top:943;width:2;height:355;mso-position-horizontal-relative:char" type="_x0000_t32">
                  <v:stroke color="#002060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94;top:4052;width:1585;height:261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2237;width:1199;height:283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4103;width:708;height:282;mso-wrap-style:none;v-text-anchor:middle;rotation:90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rect id="shape_0" fillcolor="#4f81bd" stroked="t" o:allowincell="f" style="position:absolute;left:5756;top:6584;width:972;height:179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f" o:allowincell="f" style="position:absolute;left:5789;top:4299;width:1831;height:152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4804;width:1195;height:206;mso-wrap-style:none;v-text-anchor:middle;rotation:90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5983;width:1195;height:206;mso-wrap-style:none;v-text-anchor:middle;rotation:90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6808;width:2220;height:167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3553;top:6584;width:698;height:178;mso-wrap-style:none;v-text-anchor:middle;mso-position-horizontal-relative:char" type="_x0000_t13">
                  <v:fill o:detectmouseclick="t" type="solid" color2="aqua" opacity="0"/>
                  <v:stroke color="red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511;top:6765;width:592;height:201;mso-wrap-style:none;v-text-anchor:middle;mso-position-horizontal-relative:char" type="_x0000_t66">
                  <v:fill o:detectmouseclick="t" type="solid" color2="aqua" opacity="0"/>
                  <v:stroke color="red" weight="9360" joinstyle="miter" endcap="flat"/>
                  <w10:wrap type="none"/>
                </v:shape>
                <v:shape id="shape_0" stroked="f" o:allowincell="f" style="position:absolute;left:1169;top:8885;width:418;height:436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3533;width:573;height:599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4217;width:568;height:553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3471;top:4877;width:494;height:485;mso-wrap-style:none;v-text-anchor:middle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8521;width:418;height:410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2959;width:559;height:553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90600" cy="190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Движение грузовых транспортных средств  по  территории О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444500" cy="113665"/>
                <wp:effectExtent l="5080" t="889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3760"/>
                        </a:xfrm>
                        <a:prstGeom prst="rightArrow">
                          <a:avLst>
                            <a:gd name="adj1" fmla="val 50000"/>
                            <a:gd name="adj2" fmla="val 9770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pt;margin-top:0.05pt;width:34.95pt;height:8.9pt;mso-wrap-style:none;v-text-anchor:middle" type="_x0000_t13">
                <v:fill o:detectmouseclick="t" type="solid" color2="aqua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ъезд ,выезд грузов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13970</wp:posOffset>
                </wp:positionV>
                <wp:extent cx="377190" cy="128905"/>
                <wp:effectExtent l="8890" t="1016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28880"/>
                        </a:xfrm>
                        <a:prstGeom prst="leftArrow">
                          <a:avLst>
                            <a:gd name="adj1" fmla="val 50000"/>
                            <a:gd name="adj2" fmla="val 7318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pt;margin-top:1.1pt;width:29.65pt;height:10.1pt;mso-wrap-style:none;v-text-anchor:middle" type="_x0000_t66">
                <v:fill o:detectmouseclick="t" type="solid" color2="aqua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647700" cy="1270"/>
                <wp:effectExtent l="0" t="52705" r="0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8.45pt;width:50.9pt;height:0.1pt;flip:x" type="_x0000_t32">
                <v:stroke color="#0070c0" weight="349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>Движение детей на территории ОУ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61849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0.3pt;margin-top:3.45pt;width:48.65pt;height:8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Место разгрузки, погруз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7460" cy="61067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06680"/>
                          <a:chOff x="0" y="0"/>
                          <a:chExt cx="6347520" cy="6106680"/>
                        </a:xfrm>
                      </wpg:grpSpPr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0"/>
                            <a:ext cx="6347520" cy="61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2623680"/>
                            <a:ext cx="321480" cy="31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44680"/>
                            <a:ext cx="24624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65160"/>
                            <a:ext cx="35103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6054120" y="1101240"/>
                            <a:ext cx="293400" cy="48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 rot="5400000">
                            <a:off x="2908440" y="-2557800"/>
                            <a:ext cx="348480" cy="60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1640" y="579600"/>
                            <a:ext cx="447120" cy="41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760" y="3174840"/>
                            <a:ext cx="17913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06080"/>
                            <a:ext cx="2706480" cy="299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65160"/>
                            <a:ext cx="894240" cy="625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068840"/>
                            <a:ext cx="8103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220608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011760"/>
                            <a:ext cx="551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4160520"/>
                            <a:ext cx="55260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5270040"/>
                            <a:ext cx="686520" cy="579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86320"/>
                            <a:ext cx="42984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072520"/>
                            <a:ext cx="413280" cy="110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022560"/>
                            <a:ext cx="246960" cy="181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174840"/>
                            <a:ext cx="413280" cy="148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54440"/>
                            <a:ext cx="220788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5270040"/>
                            <a:ext cx="1311840" cy="731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54080"/>
                            <a:ext cx="9493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270040"/>
                            <a:ext cx="67104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1950840"/>
                            <a:ext cx="115776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7120" y="1838880"/>
                            <a:ext cx="11782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285804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665240"/>
                            <a:ext cx="59580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25880"/>
                            <a:ext cx="577080" cy="386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00720"/>
                            <a:ext cx="553680" cy="44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36800" y="3011040"/>
                            <a:ext cx="23040" cy="1814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4083120" y="5045040"/>
                            <a:ext cx="419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9760" y="2191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2269440"/>
                            <a:ext cx="1063800" cy="486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004400" y="313200"/>
                            <a:ext cx="11988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954360" y="278640"/>
                            <a:ext cx="1220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 rot="16200000">
                            <a:off x="-149760" y="2656440"/>
                            <a:ext cx="1219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 rot="5400000">
                            <a:off x="-262800" y="2657880"/>
                            <a:ext cx="1219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710160" y="1117440"/>
                            <a:ext cx="1219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 rot="10800000">
                            <a:off x="3745080" y="1009080"/>
                            <a:ext cx="1219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212640" y="44712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202280" y="447120"/>
                            <a:ext cx="76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193000" y="447120"/>
                            <a:ext cx="761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2542680" y="3022560"/>
                            <a:ext cx="2660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67280" y="5114880"/>
                            <a:ext cx="266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13760" y="615240"/>
                            <a:ext cx="190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10520" y="1713960"/>
                            <a:ext cx="199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71640" y="2715120"/>
                            <a:ext cx="210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94680" y="3729240"/>
                            <a:ext cx="2095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755440" y="3061800"/>
                            <a:ext cx="21096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937520" y="4428000"/>
                            <a:ext cx="2095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112040" y="4933440"/>
                            <a:ext cx="761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13760" y="4933440"/>
                            <a:ext cx="760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965400" y="411480"/>
                            <a:ext cx="11988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083120" y="279360"/>
                            <a:ext cx="1221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156360" y="2345040"/>
                            <a:ext cx="23040" cy="181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0" y="2539440"/>
                            <a:ext cx="2880" cy="162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4251240"/>
                            <a:ext cx="32148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9920" y="26233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59960" y="3486960"/>
                            <a:ext cx="342360" cy="47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9000" y="2773080"/>
                            <a:ext cx="342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5480" y="2770200"/>
                            <a:ext cx="3409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3306600"/>
                            <a:ext cx="13809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143080" y="4350960"/>
                            <a:ext cx="752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2808720" y="2893680"/>
                            <a:ext cx="753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328480" y="459000"/>
                            <a:ext cx="753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93480" y="2784600"/>
                            <a:ext cx="1609200" cy="18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518760" y="446400"/>
                            <a:ext cx="7513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464480" y="446400"/>
                            <a:ext cx="752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735640" y="3729240"/>
                            <a:ext cx="2095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06120" y="2950200"/>
                            <a:ext cx="180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42320" y="5772240"/>
                            <a:ext cx="2660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367640" y="2375640"/>
                            <a:ext cx="3643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367640" y="2808000"/>
                            <a:ext cx="3614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203920" y="3228480"/>
                            <a:ext cx="314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42320" y="5541480"/>
                            <a:ext cx="2660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367640" y="2009160"/>
                            <a:ext cx="355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7pt;margin-top:-201.4pt;width:520.55pt;height:682.25pt" coordorigin="-414,-4028" coordsize="10411,13645">
                <v:rect id="shape_0" stroked="t" o:allowincell="f" style="position:absolute;left:0;top:0;width:9995;height:961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#666666" stroked="t" o:allowincell="f" style="position:absolute;left:3450;top:4132;width:505;height:495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858;width:387;height:1111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4423;top:1520;width:5527;height:44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f" o:allowincell="f" style="position:absolute;left:9534;top:1734;width:461;height:7590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-4028;width:548;height:9484;mso-wrap-style:none;v-text-anchor:middle;rotation:90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913;width:703;height:6512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72;top:5000;width:2820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rect id="shape_0" fillcolor="white" stroked="t" o:allowincell="f" style="position:absolute;left:3915;top:3474;width:4261;height:4722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fillcolor="#9bbb59" stroked="t" o:allowincell="f" style="position:absolute;left:2625;top:1520;width:1407;height:984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2757;top:1683;width:127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shape id="shape_0" fillcolor="#c0504d" stroked="t" o:allowincell="f" style="position:absolute;left:8544;top:3474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0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2;top:4743;width:86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543;top:6552;width:86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2009;top:8299;width:1080;height:911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666666" stroked="t" o:allowincell="f" style="position:absolute;left:2829;top:2813;width:6768;height:44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820;top:3264;width:650;height:1735;mso-wrap-style:none;v-text-anchor:middle;mso-position-horizontal-relative:char">
                  <v:fill o:detectmouseclick="t" color2="#cccccc"/>
                  <v:stroke color="black" weight="12600" joinstyle="miter" endcap="flat"/>
                  <v:shadow on="t" obscured="f" color="#7f7f7f"/>
                  <w10:wrap type="none"/>
                </v:rect>
                <v:rect id="shape_0" fillcolor="#eeece1" stroked="t" o:allowincell="f" style="position:absolute;left:5453;top:4760;width:388;height:284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666666" stroked="t" o:allowincell="f" style="position:absolute;left:2829;top:5000;width:650;height:2345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;top:7330;width:3476;height:78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#dbe5f1" stroked="t" o:allowincell="f" style="position:absolute;left:5753;top:8299;width:2065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7329;width:149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0;top:8299;width:105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4423;top:3072;width:1822;height:4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9;top:2896;width:1853;height:4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879;top:4501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4004;top:7347;width:93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638;top:2088;width:90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895;top:1589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49;top:8505;width:87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3050;top:4742;width:35;height:2856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6430;top:7945;width:659;height:455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t" o:allowincell="f" style="position:absolute;left:6047;top:3451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be5f1" stroked="t" o:allowincell="f" style="position:absolute;left:4569;top:3574;width:167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stroked="f" o:allowincell="f" style="position:absolute;left:1582;top:493;width:1887;height:209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503;top:439;width:1921;height:208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4184;width:1920;height:206;mso-wrap-style:none;v-text-anchor:middle;rotation:270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-413;top:4185;width:1919;height:206;mso-wrap-style:none;v-text-anchor:middle;rotation:90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760;width:1919;height:209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589;width:1919;height:209;mso-wrap-style:none;v-text-anchor:middle;rotation:180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704;width:1185;height:264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704;width:1199;height:284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8178;top:704;width:1198;height:284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4760;width:418;height:447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736;top:8055;width:418;height:449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969;width:299;height:1214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2699;width:313;height:1229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4276;width:330;height:1243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5873;width:329;height:1243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4822;width:331;height:1021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6973;width:329;height:1137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7769;width:1198;height:284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7769;width:1197;height:284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648;width:1887;height:209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440;width:1922;height:206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t" o:allowincell="f" style="position:absolute;left:9695;top:3693;width:35;height:2855;flip:y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76;top:3999;width:4;height:2552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666666" stroked="t" o:allowincell="f" style="position:absolute;left:3450;top:6695;width:505;height:634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2819;top:4131;width:2;height:1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5449;top:5491;width:538;height:73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1;top:4367;width:538;height:74;mso-wrap-style:none;v-text-anchor:middle;rotation:90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3143;top:4363;width:536;height:74;mso-wrap-style:none;v-text-anchor:middle;rotation:90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white" stroked="t" o:allowincell="f" style="position:absolute;left:5046;top:5207;width:217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375;top:6852;width:1184;height:265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4557;width:1185;height:264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723;width:1185;height:265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038;top:4385;width:2533;height:290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817;top:703;width:1182;height:265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703;width:1184;height:265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5873;width:329;height:977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t" o:allowincell="f" style="position:absolute;left:5679;top:4646;width:2;height:353;mso-position-horizontal-relative:char" type="_x0000_t32">
                  <v:stroke color="#365f91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69;top:9090;width:418;height:438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3741;width:573;height:599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4422;width:568;height:556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3471;top:5084;width:494;height:483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8727;width:418;height:412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3164;width:559;height:555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7470140</wp:posOffset>
                </wp:positionV>
                <wp:extent cx="342265" cy="46990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4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.25pt;margin-top:588.15pt;width:26.9pt;height:3.65pt;mso-wrap-style:none;v-text-anchor:middle;rotation:90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607695</wp:posOffset>
                </wp:positionV>
                <wp:extent cx="506095" cy="1860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86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.45pt;margin-top:47.85pt;width:39.8pt;height:14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Дорож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870</wp:posOffset>
            </wp:positionH>
            <wp:positionV relativeFrom="paragraph">
              <wp:posOffset>53340</wp:posOffset>
            </wp:positionV>
            <wp:extent cx="762000" cy="18161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/>
        <w:t>Направление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 МБОУ «Чутаевская НШ - ДС» (детский са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асположения, пути движения транспортных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редств и воспитанников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13170" cy="6286500"/>
                <wp:effectExtent l="0" t="0" r="0" b="0"/>
                <wp:docPr id="32" name="Полотно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6286680"/>
                          <a:chOff x="0" y="0"/>
                          <a:chExt cx="6313320" cy="6286680"/>
                        </a:xfrm>
                      </wpg:grpSpPr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0" y="0"/>
                            <a:ext cx="63133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0" name="Рисунок 136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168920" y="2933640"/>
                            <a:ext cx="36734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040" y="3997800"/>
                            <a:ext cx="11772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4085640"/>
                            <a:ext cx="10407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4680" y="3710160"/>
                            <a:ext cx="2708280" cy="241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06200"/>
                            <a:ext cx="1377360" cy="698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75040"/>
                            <a:ext cx="115236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1542240"/>
                            <a:ext cx="998280" cy="106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072440"/>
                            <a:ext cx="1629360" cy="41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542240"/>
                            <a:ext cx="523080" cy="1103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2620800"/>
                            <a:ext cx="523080" cy="31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22840"/>
                            <a:ext cx="988560" cy="496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4400" y="1560960"/>
                            <a:ext cx="4320" cy="1284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3339360"/>
                            <a:ext cx="3402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2922120"/>
                            <a:ext cx="11228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3520" y="1932480"/>
                            <a:ext cx="7912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0600" y="1808640"/>
                            <a:ext cx="1440" cy="83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4160" y="1367640"/>
                            <a:ext cx="117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4160" y="1230120"/>
                            <a:ext cx="1176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120" y="215784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2360" y="2933640"/>
                            <a:ext cx="82152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0960" y="568440"/>
                            <a:ext cx="838080" cy="485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61920" y="2967840"/>
                            <a:ext cx="2711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1" name="Picture 31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953720" y="97200"/>
                            <a:ext cx="473760" cy="28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2320" y="33012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160" y="371016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23040" y="1808640"/>
                            <a:ext cx="15120" cy="81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3145320"/>
                            <a:ext cx="2743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3547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334080"/>
                            <a:ext cx="55260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0540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49040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1718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275040"/>
                            <a:ext cx="1800" cy="2518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4560" y="778680"/>
                            <a:ext cx="1800" cy="126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920" y="783720"/>
                            <a:ext cx="1800" cy="126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2" name="Рисунок 171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635200" y="3522240"/>
                            <a:ext cx="361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Рисунок 172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 rot="10800000">
                            <a:off x="2634480" y="4557240"/>
                            <a:ext cx="5288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Рисунок 173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 rot="5400000">
                            <a:off x="2017800" y="3925800"/>
                            <a:ext cx="1182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Рисунок 174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428360" y="3552120"/>
                            <a:ext cx="2674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371016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6" name="Рисунок 304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2393280" y="3406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Рисунок 305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911320" y="27399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040" y="3406680"/>
                            <a:ext cx="374040" cy="678960"/>
                          </a:xfrm>
                        </wpg:grpSpPr>
                        <pic:pic xmlns:pic="http://schemas.openxmlformats.org/drawingml/2006/picture">
                          <pic:nvPicPr>
                            <pic:cNvPr id="188" name="Рисунок 35" descr="zn1_23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0" y="360000"/>
                              <a:ext cx="3607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Рисунок 5" descr="34477d3179965125b2b29ed8e4faecd4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0" y="0"/>
                              <a:ext cx="37404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02040" y="2244240"/>
                            <a:ext cx="374040" cy="678960"/>
                          </a:xfrm>
                        </wpg:grpSpPr>
                        <pic:pic xmlns:pic="http://schemas.openxmlformats.org/drawingml/2006/picture">
                          <pic:nvPicPr>
                            <pic:cNvPr id="190" name="Рисунок 35" descr="zn1_23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0" y="360000"/>
                              <a:ext cx="36072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Рисунок 5" descr="34477d3179965125b2b29ed8e4faecd4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0" y="0"/>
                              <a:ext cx="37404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2" name="Рисунок 173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 rot="16200000">
                            <a:off x="2207520" y="3880440"/>
                            <a:ext cx="11829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Рисунок 172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611080" y="4729320"/>
                            <a:ext cx="5284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Рисунок 254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299320" y="5062320"/>
                            <a:ext cx="24447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231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902040" y="22442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232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906000" y="2621160"/>
                            <a:ext cx="3564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233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 flipH="1">
                            <a:off x="2335680" y="3384720"/>
                            <a:ext cx="2998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234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 flipH="1">
                            <a:off x="2864520" y="2669040"/>
                            <a:ext cx="2998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237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13760" y="3429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238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13040" y="3766680"/>
                            <a:ext cx="356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79" style="position:absolute;margin-left:0pt;margin-top:0pt;width:497.1pt;height:495pt" coordorigin="0,0" coordsize="9942,9900">
                <v:rect id="shape_0" stroked="f" o:allowincell="f" style="position:absolute;left:0;top:0;width:9941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136" stroked="f" o:allowincell="f" style="position:absolute;left:1841;top:4620;width:5784;height:839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4983;top:6296;width:1853;height:1543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094;top:6434;width:1638;height:12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7" fillcolor="white" stroked="t" o:allowincell="f" style="position:absolute;left:3267;top:5843;width:4264;height:3796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ID="Rectangle 7" fillcolor="#9bbb59" stroked="t" o:allowincell="f" style="position:absolute;left:4983;top:167;width:2168;height:1099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5114;top:433;width:181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ID="Rectangle 12" fillcolor="#c0504d" stroked="t" o:allowincell="f" style="position:absolute;left:7626;top:2429;width:1571;height:167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ID="Rectangle 11" fillcolor="#eeece1" stroked="t" o:allowincell="f" style="position:absolute;left:6734;top:1689;width:2565;height:657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5" fillcolor="#eeece1" stroked="t" o:allowincell="f" style="position:absolute;left:6734;top:2429;width:823;height:173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7" fillcolor="#eeece1" stroked="t" o:allowincell="f" style="position:absolute;left:6734;top:4127;width:823;height:492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8" fillcolor="#eeece1" stroked="t" o:allowincell="f" style="position:absolute;left:150;top:4603;width:1556;height:780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shape id="shape_0" ID="AutoShape 19" stroked="t" o:allowincell="f" style="position:absolute;left:7393;top:2458;width:6;height:2021;mso-position-horizontal-relative:char" type="_x0000_t32">
                  <v:stroke color="#1f497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087;top:5259;width:5358;height:2;mso-position-horizontal-relative:char" type="_x0000_t32">
                  <v:stroke color="#1f497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;top:4602;width:1767;height:7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85;top:3043;width:1245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ID="AutoShape 24" stroked="t" o:allowincell="f" style="position:absolute;left:6993;top:2848;width:1;height:1317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7345;top:2154;width:1852;height:2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7345;top:1937;width:1851;height:1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907;top:3398;width:871;height: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626;top:4620;width:1293;height:7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7277;top:895;width:131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ID="AutoShape 30" stroked="t" o:allowincell="f" style="position:absolute;left:2932;top:4674;width:4269;height:2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31" stroked="f" o:allowincell="f" style="position:absolute;left:3077;top:153;width:745;height:4465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3862;top:520;width:871;height: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115;top:5843;width:871;height: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36" stroked="t" o:allowincell="f" style="position:absolute;left:7123;top:2848;width:22;height:1277;flip:xy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2785;top:4953;width:4319;height:1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5425;top:5586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2083;top:526;width:86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7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088;top:1426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6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088;top:2347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5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115;top:3420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19" stroked="t" o:allowincell="f" style="position:absolute;left:3620;top:433;width:2;height:3965;mso-position-horizontal-relative:char" type="_x0000_t32">
                  <v:stroke color="#1f497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3456;top:1226;width:2;height:1993;flip:y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3315;top:1234;width:2;height:1987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Рисунок 171" stroked="f" o:allowincell="f" style="position:absolute;left:4150;top:5547;width:569;height:719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Рисунок 172" stroked="f" o:allowincell="f" style="position:absolute;left:4149;top:7177;width:832;height:391;mso-wrap-style:none;v-text-anchor:middle;rotation:180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Рисунок 173" stroked="f" o:allowincell="f" style="position:absolute;left:3178;top:6182;width:1862;height:297;mso-wrap-style:none;v-text-anchor:middle;rotation:90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Рисунок 174" stroked="f" o:allowincell="f" style="position:absolute;left:6974;top:5594;width:420;height:511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1044;top:5843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5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Рисунок 304" stroked="f" o:allowincell="f" style="position:absolute;left:3769;top:5365;width:359;height:359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Рисунок 305" stroked="f" o:allowincell="f" style="position:absolute;left:4585;top:4315;width:359;height:359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group id="shape_0" alt="Группа 22" style="position:absolute;left:178;top:5365;width:589;height:1069">
                  <v:shape id="shape_0" ID="Рисунок 35" stroked="f" o:allowincell="f" style="position:absolute;left:178;top:5932;width:567;height:501;mso-wrap-style:none;v-text-anchor:middle;mso-position-horizontal-relative:char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178;top:5365;width:588;height:566;mso-wrap-style:none;v-text-anchor:middle;mso-position-horizontal-relative:char" type="_x0000_t75">
                    <v:imagedata r:id="rId384" o:detectmouseclick="t"/>
                    <v:stroke color="#3465a4" joinstyle="round" endcap="flat"/>
                    <w10:wrap type="none"/>
                  </v:shape>
                </v:group>
                <v:group id="shape_0" alt="Группа 22" style="position:absolute;left:6145;top:3534;width:589;height:1069">
                  <v:shape id="shape_0" ID="Рисунок 35" stroked="f" o:allowincell="f" style="position:absolute;left:6145;top:4101;width:567;height:501;mso-wrap-style:none;v-text-anchor:middle;mso-position-horizontal-relative:char" type="_x0000_t75">
                    <v:imagedata r:id="rId385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6145;top:3534;width:588;height:566;mso-wrap-style:none;v-text-anchor:middle;mso-position-horizontal-relative:char" type="_x0000_t75">
                    <v:imagedata r:id="rId386" o:detectmouseclick="t"/>
                    <v:stroke color="#3465a4" joinstyle="round" endcap="flat"/>
                    <w10:wrap type="none"/>
                  </v:shape>
                </v:group>
                <v:shape id="shape_0" ID="Рисунок 173" stroked="f" o:allowincell="f" style="position:absolute;left:3477;top:6111;width:1862;height:298;mso-wrap-style:none;v-text-anchor:middle;rotation:270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Рисунок 172" stroked="f" o:allowincell="f" style="position:absolute;left:4112;top:7448;width:831;height:391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Рисунок 254" stroked="f" o:allowincell="f" style="position:absolute;left:3621;top:7972;width:3849;height:1667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6145;top:3534;width:559;height:559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6151;top:4128;width:560;height:560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3678;top:5330;width:471;height:471;mso-wrap-style:none;v-text-anchor:middle;mso-position-horizontal-relative:char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Picture 234" stroked="f" o:allowincell="f" style="position:absolute;left:4511;top:4203;width:471;height:471;mso-wrap-style:none;v-text-anchor:middle;mso-position-horizontal-relative:char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179;top:5400;width:559;height:559;mso-wrap-style:none;v-text-anchor:middle;mso-position-horizontal-relative:char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Picture 238" stroked="f" o:allowincell="f" style="position:absolute;left:178;top:5932;width:560;height:559;mso-wrap-style:none;v-text-anchor:middle;mso-position-horizontal-relative:char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107315</wp:posOffset>
                </wp:positionV>
                <wp:extent cx="981075" cy="1270"/>
                <wp:effectExtent l="0" t="36830" r="0" b="38100"/>
                <wp:wrapNone/>
                <wp:docPr id="3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0.15pt;margin-top:8.45pt;width:77.25pt;height:0.1pt" type="_x0000_t32">
                <v:stroke color="#c0504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  <w:r>
        <w:rPr>
          <w:rFonts w:eastAsia="Calibri"/>
          <w:sz w:val="32"/>
          <w:szCs w:val="32"/>
          <w:lang w:eastAsia="en-US"/>
        </w:rPr>
        <w:t>Движение транспортных средств</w:t>
      </w:r>
    </w:p>
    <w:p>
      <w:pPr>
        <w:pStyle w:val="Normal"/>
        <w:tabs>
          <w:tab w:val="clear" w:pos="708"/>
          <w:tab w:val="left" w:pos="1490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69215</wp:posOffset>
                </wp:positionV>
                <wp:extent cx="981075" cy="2540"/>
                <wp:effectExtent l="0" t="38100" r="0" b="38100"/>
                <wp:wrapNone/>
                <wp:docPr id="3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0.15pt;margin-top:5.45pt;width:77.25pt;height:0.2pt" type="_x0000_t32">
                <v:stroke color="#1f497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ab/>
        <w:t>Движение детей в(из ) ОУ</w: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65</wp:posOffset>
                </wp:positionH>
                <wp:positionV relativeFrom="paragraph">
                  <wp:posOffset>50165</wp:posOffset>
                </wp:positionV>
                <wp:extent cx="551815" cy="450215"/>
                <wp:effectExtent l="19685" t="19685" r="31115" b="40640"/>
                <wp:wrapNone/>
                <wp:docPr id="3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0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c0504d" stroked="t" o:allowincell="f" style="position:absolute;margin-left:21.95pt;margin-top:3.95pt;width:43.4pt;height:35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Жилая застройка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20</wp:posOffset>
                </wp:positionH>
                <wp:positionV relativeFrom="paragraph">
                  <wp:posOffset>214630</wp:posOffset>
                </wp:positionV>
                <wp:extent cx="986155" cy="279400"/>
                <wp:effectExtent l="5715" t="5080" r="4445" b="5080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79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eece1" stroked="t" o:allowincell="f" style="position:absolute;margin-left:7.6pt;margin-top:16.9pt;width:77.6pt;height:21.9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</w:t>
      </w:r>
      <w:r>
        <w:rPr>
          <w:rFonts w:eastAsia="Calibri"/>
          <w:sz w:val="32"/>
          <w:szCs w:val="32"/>
          <w:lang w:eastAsia="en-US"/>
        </w:rPr>
        <w:t>Проезжая часть</w:t>
      </w:r>
    </w:p>
    <w:p>
      <w:pPr>
        <w:pStyle w:val="Normal"/>
        <w:ind w:left="-567" w:hanging="0"/>
        <w:rPr/>
      </w:pPr>
      <w:r>
        <w:rPr>
          <w:rFonts w:eastAsia="Times New Roman"/>
          <w:b/>
          <w:sz w:val="44"/>
          <w:szCs w:val="44"/>
          <w:lang w:eastAsia="en-US"/>
        </w:rPr>
        <w:t xml:space="preserve">     </w:t>
      </w:r>
      <w:r>
        <w:rPr>
          <w:rFonts w:eastAsia="Calibri"/>
          <w:b/>
          <w:sz w:val="44"/>
          <w:szCs w:val="44"/>
          <w:lang w:eastAsia="en-US"/>
        </w:rPr>
        <w:t xml:space="preserve">---------        </w:t>
      </w:r>
      <w:r>
        <w:rPr>
          <w:rFonts w:eastAsia="Calibri"/>
          <w:sz w:val="32"/>
          <w:szCs w:val="32"/>
          <w:lang w:eastAsia="en-US"/>
        </w:rPr>
        <w:t>Ограждение ДОУ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284" w:hanging="284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7692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6273800"/>
                <wp:effectExtent l="0" t="0" r="0" b="0"/>
                <wp:docPr id="37" name="Полотно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73720"/>
                          <a:chOff x="0" y="0"/>
                          <a:chExt cx="5943600" cy="6273720"/>
                        </a:xfrm>
                      </wpg:grpSpPr>
                      <wps:wsp>
                        <wps:cNvSpPr/>
                        <wps:nvSpPr>
                          <wps:cNvPr id="201" name=""/>
                          <wps:cNvSpPr/>
                        </wps:nvSpPr>
                        <wps:spPr>
                          <a:xfrm>
                            <a:off x="0" y="0"/>
                            <a:ext cx="5943600" cy="62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2" name="Рисунок 6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021680" y="3092400"/>
                            <a:ext cx="36734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040" y="3997800"/>
                            <a:ext cx="11772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4085640"/>
                            <a:ext cx="10407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3826440"/>
                            <a:ext cx="2708280" cy="241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06200"/>
                            <a:ext cx="1377360" cy="698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75040"/>
                            <a:ext cx="115236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1542240"/>
                            <a:ext cx="998280" cy="106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072440"/>
                            <a:ext cx="1629360" cy="41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542240"/>
                            <a:ext cx="523080" cy="1103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2620800"/>
                            <a:ext cx="523080" cy="31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22840"/>
                            <a:ext cx="988560" cy="496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4400" y="1560960"/>
                            <a:ext cx="4320" cy="1284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3339360"/>
                            <a:ext cx="3402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2922120"/>
                            <a:ext cx="11228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932480"/>
                            <a:ext cx="7912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0600" y="1808640"/>
                            <a:ext cx="1440" cy="83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4160" y="1367640"/>
                            <a:ext cx="117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4160" y="1230120"/>
                            <a:ext cx="1176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120" y="215784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2933640"/>
                            <a:ext cx="82152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568440"/>
                            <a:ext cx="838080" cy="485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29080" y="2988360"/>
                            <a:ext cx="2711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3" name="Picture 31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953720" y="97200"/>
                            <a:ext cx="473760" cy="28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2320" y="33012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71016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523040" y="1808640"/>
                            <a:ext cx="15120" cy="81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3145320"/>
                            <a:ext cx="2743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4840" y="3547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334080"/>
                            <a:ext cx="55260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0540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49040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17188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275040"/>
                            <a:ext cx="1800" cy="2518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4560" y="778680"/>
                            <a:ext cx="1800" cy="126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920" y="783720"/>
                            <a:ext cx="1800" cy="126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4" name="Рисунок 8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635200" y="3522240"/>
                            <a:ext cx="361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Рисунок 84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428360" y="3552120"/>
                            <a:ext cx="2674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3710160"/>
                            <a:ext cx="5536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6" name="Рисунок 87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009320" y="3408840"/>
                            <a:ext cx="266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Рисунок 89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343160" y="2807280"/>
                            <a:ext cx="265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Рисунок 83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 rot="5400000">
                            <a:off x="2116800" y="3992760"/>
                            <a:ext cx="12751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Рисунок 173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 rot="16200000">
                            <a:off x="2216520" y="3948840"/>
                            <a:ext cx="1271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Рисунок 172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 rot="10800000">
                            <a:off x="2703240" y="4416480"/>
                            <a:ext cx="460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Рисунок 172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2703960" y="4602600"/>
                            <a:ext cx="4172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Рисунок 254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2250360" y="4978440"/>
                            <a:ext cx="24447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231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3906000" y="2060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232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906000" y="24166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231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59480" y="3522240"/>
                            <a:ext cx="3556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232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59480" y="38772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2374920" y="3381480"/>
                            <a:ext cx="3283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2757240" y="2645280"/>
                            <a:ext cx="3283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86" style="position:absolute;margin-left:0pt;margin-top:0pt;width:468pt;height:494pt" coordorigin="0,0" coordsize="9360,9880">
                <v:rect id="shape_0" stroked="f" o:allowincell="f" style="position:absolute;left:0;top:0;width:9359;height:9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6" stroked="f" o:allowincell="f" style="position:absolute;left:1609;top:4870;width:5784;height:839;mso-wrap-style:none;v-text-anchor:middle;mso-position-horizontal-relative:char" type="_x0000_t75">
                  <v:imagedata r:id="rId413" o:detectmouseclick="t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4983;top:6296;width:1853;height:1543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094;top:6434;width:163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52" fillcolor="white" stroked="t" o:allowincell="f" style="position:absolute;left:3361;top:6026;width:4264;height:3796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ID="Rectangle 7" fillcolor="#9bbb59" stroked="t" o:allowincell="f" style="position:absolute;left:4983;top:167;width:2168;height:1099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5114;top:433;width:181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ID="Rectangle 12" fillcolor="#c0504d" stroked="t" o:allowincell="f" style="position:absolute;left:7626;top:2429;width:1571;height:167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ID="Rectangle 56" fillcolor="#eeece1" stroked="t" o:allowincell="f" style="position:absolute;left:6734;top:1689;width:2565;height:657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5" fillcolor="#eeece1" stroked="t" o:allowincell="f" style="position:absolute;left:6734;top:2429;width:823;height:173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7" fillcolor="#eeece1" stroked="t" o:allowincell="f" style="position:absolute;left:6734;top:4127;width:823;height:492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8" fillcolor="#eeece1" stroked="t" o:allowincell="f" style="position:absolute;left:150;top:4603;width:1556;height:780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shape id="shape_0" ID="AutoShape 19" stroked="t" o:allowincell="f" style="position:absolute;left:7393;top:2458;width:6;height:2021;mso-position-horizontal-relative:char" type="_x0000_t32">
                  <v:stroke color="#1f497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087;top:5259;width:5358;height:2;mso-position-horizontal-relative:char" type="_x0000_t32">
                  <v:stroke color="#1f497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;top:4602;width:176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85;top:3043;width:124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ID="AutoShape 24" stroked="t" o:allowincell="f" style="position:absolute;left:6993;top:2848;width:1;height:1317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7345;top:2154;width:1852;height:2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7345;top:1937;width:1851;height:1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907;top:3398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626;top:4620;width:1293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7277;top:895;width:131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ID="AutoShape 30" stroked="t" o:allowincell="f" style="position:absolute;left:2723;top:4706;width:4269;height:1;flip:x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31" stroked="f" o:allowincell="f" style="position:absolute;left:3077;top:153;width:745;height:4465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3862;top:520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115;top:5843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36" stroked="t" o:allowincell="f" style="position:absolute;left:7123;top:2848;width:22;height:1277;flip:xy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2785;top:4953;width:4319;height:1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5425;top:5586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2083;top:526;width:86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7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088;top:1426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6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088;top:2347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5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115;top:3420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19" stroked="t" o:allowincell="f" style="position:absolute;left:3620;top:433;width:2;height:3965;mso-position-horizontal-relative:char" type="_x0000_t32">
                  <v:stroke color="#1f497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3456;top:1226;width:2;height:1993;flip:y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3315;top:1234;width:2;height:1987;mso-position-horizontal-relative:char" type="_x0000_t32">
                  <v:stroke color="#c0504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Рисунок 81" stroked="f" o:allowincell="f" style="position:absolute;left:4150;top:5547;width:569;height:719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Рисунок 84" stroked="f" o:allowincell="f" style="position:absolute;left:6974;top:5594;width:420;height:511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1044;top:5843;width:871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5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Рисунок 87" stroked="f" o:allowincell="f" style="position:absolute;left:6314;top:5368;width:419;height:449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Рисунок 89" stroked="f" o:allowincell="f" style="position:absolute;left:2115;top:4421;width:417;height:448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Рисунок 83" stroked="f" o:allowincell="f" style="position:absolute;left:3334;top:6288;width:2007;height:375;mso-wrap-style:none;v-text-anchor:middle;rotation:90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Рисунок 173" stroked="f" o:allowincell="f" style="position:absolute;left:3491;top:6218;width:2001;height:298;mso-wrap-style:none;v-text-anchor:middle;rotation:270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Рисунок 172" stroked="f" o:allowincell="f" style="position:absolute;left:4257;top:6955;width:724;height:391;mso-wrap-style:none;v-text-anchor:middle;rotation:180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Рисунок 172" stroked="f" o:allowincell="f" style="position:absolute;left:4258;top:7248;width:656;height:391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Рисунок 254" stroked="f" o:allowincell="f" style="position:absolute;left:3544;top:7840;width:3849;height:1667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6151;top:3245;width:559;height:559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6151;top:3806;width:559;height:559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251;top:5547;width:559;height:560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251;top:6106;width:559;height:559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5325;width:516;height:516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4166;width:516;height:516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</wp:posOffset>
                </wp:positionH>
                <wp:positionV relativeFrom="paragraph">
                  <wp:posOffset>99695</wp:posOffset>
                </wp:positionV>
                <wp:extent cx="873125" cy="1270"/>
                <wp:effectExtent l="0" t="3683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3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7.85pt;width:68.7pt;height:0.05pt" type="_x0000_t32">
                <v:stroke color="#c0504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</wp:posOffset>
                </wp:positionH>
                <wp:positionV relativeFrom="paragraph">
                  <wp:posOffset>55245</wp:posOffset>
                </wp:positionV>
                <wp:extent cx="1152525" cy="0"/>
                <wp:effectExtent l="635" t="43180" r="0" b="43180"/>
                <wp:wrapNone/>
                <wp:docPr id="39" name="Прямая соединительная 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4.35pt" to="122.65pt,4.35pt" ID="Прямая соединительная линия 181" stroked="t" o:allowincell="f" style="position:absolute">
                <v:stroke color="#333399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правление детей</w:t>
      </w:r>
    </w:p>
    <w:p>
      <w:pPr>
        <w:pStyle w:val="Normal"/>
        <w:tabs>
          <w:tab w:val="clear" w:pos="708"/>
          <w:tab w:val="left" w:pos="304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47" w:leader="none"/>
        </w:tabs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---------                       Ограждение ДО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65</wp:posOffset>
                </wp:positionH>
                <wp:positionV relativeFrom="paragraph">
                  <wp:posOffset>20320</wp:posOffset>
                </wp:positionV>
                <wp:extent cx="186055" cy="191135"/>
                <wp:effectExtent l="19685" t="19685" r="31750" b="41275"/>
                <wp:wrapNone/>
                <wp:docPr id="40" name="Овал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0" fillcolor="#ffc000" stroked="t" o:allowincell="f" style="position:absolute;margin-left:31.95pt;margin-top:1.6pt;width:14.6pt;height:15pt;mso-wrap-style:none;v-text-anchor:middle">
                <v:fill o:detectmouseclick="t" type="solid" color2="#003ff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кусственное  освещ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65</wp:posOffset>
                </wp:positionH>
                <wp:positionV relativeFrom="paragraph">
                  <wp:posOffset>148590</wp:posOffset>
                </wp:positionV>
                <wp:extent cx="551815" cy="450215"/>
                <wp:effectExtent l="19685" t="19685" r="3111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0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.95pt;margin-top:11.7pt;width:43.4pt;height:35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sz w:val="32"/>
          <w:szCs w:val="32"/>
          <w:lang w:eastAsia="en-US"/>
        </w:rPr>
        <w:t>Жилая застро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портивно–игровой площа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7692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0425" cy="6283325"/>
                <wp:effectExtent l="0" t="0" r="0" b="0"/>
                <wp:docPr id="42" name="Полотно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283440"/>
                          <a:chOff x="0" y="0"/>
                          <a:chExt cx="5940360" cy="6283440"/>
                        </a:xfrm>
                      </wpg:grpSpPr>
                      <wps:wsp>
                        <wps:cNvSpPr/>
                        <wps:nvSpPr>
                          <wps:cNvPr id="219" name=""/>
                          <wps:cNvSpPr/>
                        </wps:nvSpPr>
                        <wps:spPr>
                          <a:xfrm>
                            <a:off x="0" y="0"/>
                            <a:ext cx="5940360" cy="62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0" name="Рисунок 182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283400" y="1807200"/>
                            <a:ext cx="36734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040" y="2761560"/>
                            <a:ext cx="117720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3070080"/>
                            <a:ext cx="104004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687400"/>
                            <a:ext cx="3439800" cy="3596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673200"/>
                            <a:ext cx="998280" cy="1065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73200"/>
                            <a:ext cx="523080" cy="1103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07200"/>
                            <a:ext cx="988560" cy="496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776240"/>
                            <a:ext cx="11221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999000"/>
                            <a:ext cx="7912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126360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1807200"/>
                            <a:ext cx="82116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1" name="Picture 31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007360" y="673200"/>
                            <a:ext cx="4737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234000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4840" y="3547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125352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2" name="Рисунок 225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 rot="5400000">
                            <a:off x="2894040" y="3502800"/>
                            <a:ext cx="3614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Рисунок 228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896120" y="4482360"/>
                            <a:ext cx="24447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Рисунок 227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059920" y="4370760"/>
                            <a:ext cx="3614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Рисунок 229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007360" y="3547080"/>
                            <a:ext cx="2826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Рисунок 234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275200" y="3547080"/>
                            <a:ext cx="742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Рисунок 235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183040" y="2305080"/>
                            <a:ext cx="3614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Рисунок 236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4259520" y="2280960"/>
                            <a:ext cx="432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23" style="position:absolute;margin-left:0pt;margin-top:0pt;width:467.75pt;height:494.75pt" coordorigin="0,0" coordsize="9355,9895">
                <v:rect id="shape_0" stroked="f" o:allowincell="f" style="position:absolute;left:0;top:0;width:9354;height:9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182" stroked="f" o:allowincell="f" style="position:absolute;left:2021;top:2846;width:5784;height:838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4983;top:4349;width:1853;height:2309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069;top:4835;width:1637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6" fillcolor="white" stroked="t" o:allowincell="f" style="position:absolute;left:2440;top:4232;width:5416;height:5662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ID="Rectangle 12" fillcolor="#c0504d" stroked="t" o:allowincell="f" style="position:absolute;left:7702;top:1060;width:1571;height:1677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ID="Rectangle 15" fillcolor="#eeece1" stroked="t" o:allowincell="f" style="position:absolute;left:6708;top:1060;width:823;height:173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8" fillcolor="#eeece1" stroked="t" o:allowincell="f" style="position:absolute;left:352;top:2846;width:1556;height:780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shape id="shape_0" fillcolor="white" stroked="t" o:allowincell="f" style="position:absolute;left:435;top:2797;width:1766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3;top:1573;width:124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#c0504d" stroked="t" o:allowincell="f" style="position:absolute;left:3907;top:1990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701;top:2846;width:1292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ID="Picture 31" stroked="f" o:allowincell="f" style="position:absolute;left:3161;top:1060;width:745;height:1736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1034;top:3685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41" stroked="t" o:allowincell="f" style="position:absolute;left:5425;top:5586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2114;top:1974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Рисунок 225" stroked="f" o:allowincell="f" style="position:absolute;left:4559;top:5516;width:568;height:328;mso-wrap-style:none;v-text-anchor:middle;rotation:90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Рисунок 228" stroked="f" o:allowincell="f" style="position:absolute;left:2986;top:7059;width:3849;height:1666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  <v:shape id="shape_0" ID="Рисунок 227" stroked="f" o:allowincell="f" style="position:absolute;left:3244;top:6883;width:568;height:328;mso-wrap-style:none;v-text-anchor:middle;mso-position-horizontal-relative:char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Рисунок 229" stroked="f" o:allowincell="f" style="position:absolute;left:3161;top:5586;width:444;height:1294;mso-wrap-style:none;v-text-anchor:middle;mso-position-horizontal-relative:char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Рисунок 234" stroked="f" o:allowincell="f" style="position:absolute;left:3583;top:5586;width:1168;height:284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Рисунок 235" stroked="f" o:allowincell="f" style="position:absolute;left:3438;top:3630;width:568;height:718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Рисунок 236" stroked="f" o:allowincell="f" style="position:absolute;left:6708;top:3592;width:680;height:500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99695</wp:posOffset>
                </wp:positionV>
                <wp:extent cx="1325880" cy="1270"/>
                <wp:effectExtent l="0" t="52705" r="0" b="52705"/>
                <wp:wrapNone/>
                <wp:docPr id="43" name="Прямая со стрелкой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24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7" stroked="t" o:allowincell="f" style="position:absolute;margin-left:17.95pt;margin-top:7.85pt;width:104.4pt;height:0.05pt" type="_x0000_t32">
                <v:stroke color="#1f497d" weight="349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</w:t>
      </w:r>
      <w:r>
        <w:rPr>
          <w:sz w:val="28"/>
          <w:szCs w:val="28"/>
        </w:rPr>
        <w:t>Безопасное  направление детей на территори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7692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6525895"/>
                <wp:effectExtent l="0" t="0" r="0" b="0"/>
                <wp:docPr id="44" name="Полотно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25720"/>
                          <a:chOff x="0" y="0"/>
                          <a:chExt cx="5943600" cy="6525720"/>
                        </a:xfrm>
                      </wpg:grpSpPr>
                      <wps:wsp>
                        <wps:cNvSpPr/>
                        <wps:nvSpPr>
                          <wps:cNvPr id="229" name=""/>
                          <wps:cNvSpPr/>
                        </wps:nvSpPr>
                        <wps:spPr>
                          <a:xfrm>
                            <a:off x="0" y="0"/>
                            <a:ext cx="5943600" cy="65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0" name="Рисунок 238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283400" y="2046600"/>
                            <a:ext cx="36734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4040" y="3000960"/>
                            <a:ext cx="117720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3309480"/>
                            <a:ext cx="104004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2701440"/>
                            <a:ext cx="3439800" cy="3596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912600"/>
                            <a:ext cx="998280" cy="1065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912600"/>
                            <a:ext cx="523080" cy="1103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46600"/>
                            <a:ext cx="988560" cy="496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2014920"/>
                            <a:ext cx="11221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1237680"/>
                            <a:ext cx="7912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150228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2046600"/>
                            <a:ext cx="82116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1" name="Picture 31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2007360" y="912600"/>
                            <a:ext cx="4737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257940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4840" y="3785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149220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2" name="Рисунок 254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896120" y="4721760"/>
                            <a:ext cx="24447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Рисунок 258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183040" y="2544480"/>
                            <a:ext cx="3614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Рисунок 259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4259520" y="2519640"/>
                            <a:ext cx="432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Рисунок 261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3218760" y="2323440"/>
                            <a:ext cx="1265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Рисунок 263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2350080" y="3791520"/>
                            <a:ext cx="6458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Рисунок 264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 rot="5400000">
                            <a:off x="1683000" y="3152160"/>
                            <a:ext cx="13608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Рисунок 265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4318560" y="2475360"/>
                            <a:ext cx="4640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Рисунок 269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 rot="5400000">
                            <a:off x="2918880" y="3862800"/>
                            <a:ext cx="3614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60" style="position:absolute;margin-left:0pt;margin-top:0pt;width:468pt;height:513.85pt" coordorigin="0,0" coordsize="9360,10277">
                <v:rect id="shape_0" stroked="f" o:allowincell="f" style="position:absolute;left:0;top:0;width:9359;height:10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238" stroked="f" o:allowincell="f" style="position:absolute;left:2021;top:3223;width:5784;height:838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4983;top:4726;width:1853;height:2309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069;top:5212;width:1637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6" fillcolor="white" stroked="t" o:allowincell="f" style="position:absolute;left:2114;top:4254;width:5416;height:5662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ID="Rectangle 12" fillcolor="#c0504d" stroked="t" o:allowincell="f" style="position:absolute;left:7702;top:1437;width:1571;height:1677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ID="Rectangle 15" fillcolor="#eeece1" stroked="t" o:allowincell="f" style="position:absolute;left:6708;top:1437;width:823;height:173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8" fillcolor="#eeece1" stroked="t" o:allowincell="f" style="position:absolute;left:352;top:3223;width:1556;height:780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shape id="shape_0" fillcolor="white" stroked="t" o:allowincell="f" style="position:absolute;left:435;top:3173;width:1766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3;top:1949;width:124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#c0504d" stroked="t" o:allowincell="f" style="position:absolute;left:3907;top:2366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701;top:3223;width:1292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ID="Picture 31" stroked="f" o:allowincell="f" style="position:absolute;left:3161;top:1437;width:745;height:1736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1034;top:4062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41" stroked="t" o:allowincell="f" style="position:absolute;left:5425;top:5962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2114;top:2350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Рисунок 254" stroked="f" o:allowincell="f" style="position:absolute;left:2986;top:7436;width:3849;height:1666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ID="Рисунок 258" stroked="f" o:allowincell="f" style="position:absolute;left:3438;top:4007;width:568;height:718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ID="Рисунок 259" stroked="f" o:allowincell="f" style="position:absolute;left:6708;top:3968;width:680;height:500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Рисунок 261" stroked="f" o:allowincell="f" style="position:absolute;left:5069;top:3659;width:1992;height:295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ID="Рисунок 263" stroked="f" o:allowincell="f" style="position:absolute;left:3701;top:5971;width:1016;height:444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ID="Рисунок 264" stroked="f" o:allowincell="f" style="position:absolute;left:2651;top:4964;width:2142;height:366;mso-wrap-style:none;v-text-anchor:middle;rotation:90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ID="Рисунок 265" stroked="f" o:allowincell="f" style="position:absolute;left:6801;top:3898;width:730;height:297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Рисунок 269" stroked="f" o:allowincell="f" style="position:absolute;left:4598;top:6083;width:568;height:328;mso-wrap-style:none;v-text-anchor:middle;rotation:90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1268095" cy="188595"/>
            <wp:effectExtent l="0" t="0" r="0" b="0"/>
            <wp:wrapNone/>
            <wp:docPr id="4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  <w:r>
        <w:rPr>
          <w:rFonts w:eastAsia="Calibri"/>
          <w:sz w:val="32"/>
          <w:szCs w:val="32"/>
          <w:lang w:eastAsia="en-US"/>
        </w:rPr>
        <w:t>Въезд, выезд грузовых транспортных средст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35</wp:posOffset>
            </wp:positionH>
            <wp:positionV relativeFrom="paragraph">
              <wp:posOffset>118110</wp:posOffset>
            </wp:positionV>
            <wp:extent cx="1270000" cy="190500"/>
            <wp:effectExtent l="0" t="0" r="0" b="0"/>
            <wp:wrapNone/>
            <wp:docPr id="4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" w:leader="none"/>
          <w:tab w:val="left" w:pos="1560" w:leader="none"/>
        </w:tabs>
        <w:rPr/>
      </w:pPr>
      <w:r>
        <w:rPr>
          <w:b/>
          <w:sz w:val="32"/>
          <w:szCs w:val="32"/>
        </w:rPr>
        <w:tab/>
        <w:tab/>
        <w:t xml:space="preserve">        </w:t>
      </w:r>
      <w:r>
        <w:rPr>
          <w:sz w:val="32"/>
          <w:szCs w:val="32"/>
        </w:rPr>
        <w:t>Движение детей на территории 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915</wp:posOffset>
                </wp:positionH>
                <wp:positionV relativeFrom="paragraph">
                  <wp:posOffset>1270</wp:posOffset>
                </wp:positionV>
                <wp:extent cx="618490" cy="215900"/>
                <wp:effectExtent l="5080" t="5080" r="5080" b="5080"/>
                <wp:wrapNone/>
                <wp:docPr id="47" name="Прямоугольник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16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6" fillcolor="#4f81bd" stroked="t" o:allowincell="f" style="position:absolute;margin-left:26.45pt;margin-top:0.1pt;width:48.65pt;height:16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есто разгрузки, погруз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 воспитанник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8" name="" descr="Дорожный знак ремонтные работ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" descr="Дорожный знак ремонтные работ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color w:val="76923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5816600"/>
                <wp:effectExtent l="0" t="0" r="0" b="0"/>
                <wp:docPr id="50" name="Полотно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816520"/>
                          <a:chOff x="0" y="0"/>
                          <a:chExt cx="5943600" cy="5816520"/>
                        </a:xfrm>
                      </wpg:grpSpPr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0" y="0"/>
                            <a:ext cx="5943600" cy="58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4040" y="2285280"/>
                            <a:ext cx="117720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2593800"/>
                            <a:ext cx="104004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с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алиха Сайда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6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985760"/>
                            <a:ext cx="3439800" cy="3595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96920"/>
                            <a:ext cx="998280" cy="1065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96920"/>
                            <a:ext cx="523080" cy="1103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30920"/>
                            <a:ext cx="988560" cy="496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299960"/>
                            <a:ext cx="11221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Салиха Сайда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522720"/>
                            <a:ext cx="7912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Школа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78732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2Д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1330920"/>
                            <a:ext cx="821160" cy="485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3" name="Picture 31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2007360" y="196920"/>
                            <a:ext cx="4737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86372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3Д.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4840" y="30708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777240"/>
                            <a:ext cx="5536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4" name="Рисунок 288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896120" y="4323600"/>
                            <a:ext cx="24447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Рисунок 289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2183040" y="1828800"/>
                            <a:ext cx="3614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Рисунок 290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4259520" y="1804680"/>
                            <a:ext cx="432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Рисунок 292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2350080" y="3075840"/>
                            <a:ext cx="6458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Рисунок 293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 rot="5400000">
                            <a:off x="1791720" y="3572640"/>
                            <a:ext cx="10141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Рисунок 295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 rot="5400000">
                            <a:off x="2918880" y="3147120"/>
                            <a:ext cx="3614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Рисунок 297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391480" y="3975120"/>
                            <a:ext cx="22338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Рисунок 298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 rot="5400000">
                            <a:off x="3478680" y="2656080"/>
                            <a:ext cx="2073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Рисунок 29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 rot="16200000">
                            <a:off x="1748880" y="624960"/>
                            <a:ext cx="9475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Рисунок 300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 rot="16200000">
                            <a:off x="4110120" y="643680"/>
                            <a:ext cx="87804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3720" y="1281960"/>
                            <a:ext cx="622440" cy="299880"/>
                          </a:xfrm>
                        </wpg:grpSpPr>
                        <pic:pic xmlns:pic="http://schemas.openxmlformats.org/drawingml/2006/picture">
                          <pic:nvPicPr>
                            <pic:cNvPr id="254" name="Рисунок 2" descr="zn1_25.gif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0" y="0"/>
                              <a:ext cx="28764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Рисунок 1" descr="zn3_10.gif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370800" y="47880"/>
                              <a:ext cx="25164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63480" y="1647720"/>
                            <a:ext cx="623520" cy="299880"/>
                          </a:xfrm>
                        </wpg:grpSpPr>
                        <pic:pic xmlns:pic="http://schemas.openxmlformats.org/drawingml/2006/picture">
                          <pic:nvPicPr>
                            <pic:cNvPr id="256" name="Рисунок 2" descr="zn1_25.gif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0" y="0"/>
                              <a:ext cx="28836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Рисунок 1" descr="zn3_10.gif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371520" y="47880"/>
                              <a:ext cx="25200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8" name="Picture 231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64640" y="2484000"/>
                            <a:ext cx="3564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232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64640" y="2840400"/>
                            <a:ext cx="356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231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3903480" y="1225440"/>
                            <a:ext cx="356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232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3903480" y="1581840"/>
                            <a:ext cx="356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3034800" y="1225440"/>
                            <a:ext cx="3283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854360" y="1728360"/>
                            <a:ext cx="3283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96" style="position:absolute;margin-left:0pt;margin-top:0pt;width:468pt;height:458pt" coordorigin="0,0" coordsize="9360,9160">
                <v:rect id="shape_0" stroked="f" o:allowincell="f" style="position:absolute;left:0;top:0;width:9359;height:9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4983;top:3599;width:1853;height:2309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069;top:4085;width:1637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са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алиха Сайдаш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68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146" fillcolor="white" stroked="t" o:allowincell="f" style="position:absolute;left:2114;top:3127;width:5416;height:5661;mso-wrap-style:none;v-text-anchor:middle;mso-position-horizontal-relative:char">
                  <v:fill o:detectmouseclick="t" type="solid" color2="black" opacity="0"/>
                  <v:stroke color="black" weight="28440" dashstyle="dash" joinstyle="miter" endcap="flat"/>
                  <w10:wrap type="none"/>
                </v:rect>
                <v:rect id="shape_0" ID="Rectangle 12" fillcolor="#c0504d" stroked="t" o:allowincell="f" style="position:absolute;left:7702;top:310;width:1571;height:1677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ID="Rectangle 15" fillcolor="#eeece1" stroked="t" o:allowincell="f" style="position:absolute;left:6708;top:310;width:823;height:173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ID="Rectangle 18" fillcolor="#eeece1" stroked="t" o:allowincell="f" style="position:absolute;left:352;top:2096;width:1556;height:780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shape id="shape_0" fillcolor="white" stroked="t" o:allowincell="f" style="position:absolute;left:435;top:2047;width:1766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Салиха Сайдаше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3;top:823;width:124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ШколаШкола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#c0504d" stroked="t" o:allowincell="f" style="position:absolute;left:3907;top:1240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2Д.5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701;top:2096;width:1292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ID="Picture 31" stroked="f" o:allowincell="f" style="position:absolute;left:3161;top:310;width:745;height:1736;mso-wrap-style:none;v-text-anchor:middle;mso-position-horizontal-relative:char" type="_x0000_t75">
                  <v:imagedata r:id="rId491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1034;top:2935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3Д.7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41" stroked="t" o:allowincell="f" style="position:absolute;left:5425;top:4836;width:2;height:2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2114;top:1224;width:871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Рисунок 288" stroked="f" o:allowincell="f" style="position:absolute;left:2986;top:6809;width:3849;height:1666;mso-wrap-style:none;v-text-anchor:middle;mso-position-horizontal-relative:char" type="_x0000_t75">
                  <v:imagedata r:id="rId492" o:detectmouseclick="t"/>
                  <v:stroke color="#3465a4" joinstyle="round" endcap="flat"/>
                  <w10:wrap type="none"/>
                </v:shape>
                <v:shape id="shape_0" ID="Рисунок 289" stroked="f" o:allowincell="f" style="position:absolute;left:3438;top:2880;width:568;height:718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Рисунок 290" stroked="f" o:allowincell="f" style="position:absolute;left:6708;top:2842;width:680;height:500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Рисунок 292" stroked="f" o:allowincell="f" style="position:absolute;left:3701;top:4844;width:1016;height:444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Рисунок 293" stroked="f" o:allowincell="f" style="position:absolute;left:2822;top:5626;width:1596;height:366;mso-wrap-style:none;v-text-anchor:middle;rotation:90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Рисунок 295" stroked="f" o:allowincell="f" style="position:absolute;left:4598;top:4956;width:568;height:328;mso-wrap-style:none;v-text-anchor:middle;rotation:90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Рисунок 297" stroked="f" o:allowincell="f" style="position:absolute;left:3766;top:6260;width:3517;height:348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Рисунок 298" stroked="f" o:allowincell="f" style="position:absolute;left:5478;top:4183;width:3264;height:342;mso-wrap-style:none;v-text-anchor:middle;rotation:90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Рисунок 299" stroked="f" o:allowincell="f" style="position:absolute;left:2755;top:984;width:1491;height:400;mso-wrap-style:none;v-text-anchor:middle;rotation:270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Рисунок 300" stroked="f" o:allowincell="f" style="position:absolute;left:6473;top:1014;width:1382;height:448;mso-wrap-style:none;v-text-anchor:middle;rotation:270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group id="shape_0" alt="Группа 27" style="position:absolute;left:2510;top:2019;width:980;height:472">
                  <v:shape id="shape_0" ID="Рисунок 2" stroked="f" o:allowincell="f" style="position:absolute;left:2510;top:2019;width:452;height:393;mso-wrap-style:none;v-text-anchor:middle;mso-position-horizontal-relative:char" type="_x0000_t75">
                    <v:imagedata r:id="rId502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3094;top:2094;width:395;height:396;mso-wrap-style:none;v-text-anchor:middle;mso-position-horizontal-relative:char" type="_x0000_t75">
                    <v:imagedata r:id="rId503" o:detectmouseclick="t"/>
                    <v:stroke color="#3465a4" joinstyle="round" endcap="flat"/>
                    <w10:wrap type="none"/>
                  </v:shape>
                </v:group>
                <v:group id="shape_0" alt="Группа 27" style="position:absolute;left:5297;top:2595;width:982;height:472">
                  <v:shape id="shape_0" ID="Рисунок 2" stroked="f" o:allowincell="f" style="position:absolute;left:5297;top:2595;width:453;height:393;mso-wrap-style:none;v-text-anchor:middle;mso-position-horizontal-relative:char" type="_x0000_t75">
                    <v:imagedata r:id="rId504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5882;top:2670;width:396;height:396;mso-wrap-style:none;v-text-anchor:middle;mso-position-horizontal-relative:char" type="_x0000_t75">
                    <v:imagedata r:id="rId505" o:detectmouseclick="t"/>
                    <v:stroke color="#3465a4" joinstyle="round" endcap="flat"/>
                    <w10:wrap type="none"/>
                  </v:shape>
                </v:group>
                <v:shape id="shape_0" ID="Picture 231" stroked="f" o:allowincell="f" style="position:absolute;left:1204;top:3912;width:560;height:560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1204;top:4473;width:560;height:559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6147;top:1930;width:560;height:559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6147;top:2491;width:560;height:559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930;width:516;height:517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2920;top:2722;width:516;height:517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0825</wp:posOffset>
            </wp:positionH>
            <wp:positionV relativeFrom="paragraph">
              <wp:posOffset>180975</wp:posOffset>
            </wp:positionV>
            <wp:extent cx="1752600" cy="241300"/>
            <wp:effectExtent l="0" t="0" r="0" b="0"/>
            <wp:wrapNone/>
            <wp:docPr id="5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вижение транспортного средств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5905</wp:posOffset>
            </wp:positionH>
            <wp:positionV relativeFrom="paragraph">
              <wp:posOffset>183515</wp:posOffset>
            </wp:positionV>
            <wp:extent cx="1818640" cy="215900"/>
            <wp:effectExtent l="0" t="0" r="0" b="0"/>
            <wp:wrapNone/>
            <wp:docPr id="5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вижение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6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6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image" Target="media/image15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20.png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6.png"/><Relationship Id="rId160" Type="http://schemas.openxmlformats.org/officeDocument/2006/relationships/image" Target="media/image16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20.png"/><Relationship Id="rId168" Type="http://schemas.openxmlformats.org/officeDocument/2006/relationships/image" Target="media/image20.png"/><Relationship Id="rId169" Type="http://schemas.openxmlformats.org/officeDocument/2006/relationships/image" Target="media/image21.png"/><Relationship Id="rId170" Type="http://schemas.openxmlformats.org/officeDocument/2006/relationships/image" Target="media/image21.png"/><Relationship Id="rId171" Type="http://schemas.openxmlformats.org/officeDocument/2006/relationships/image" Target="media/image22.png"/><Relationship Id="rId172" Type="http://schemas.openxmlformats.org/officeDocument/2006/relationships/image" Target="media/image2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18.png"/><Relationship Id="rId182" Type="http://schemas.openxmlformats.org/officeDocument/2006/relationships/image" Target="media/image6.png"/><Relationship Id="rId183" Type="http://schemas.openxmlformats.org/officeDocument/2006/relationships/image" Target="media/image16.png"/><Relationship Id="rId184" Type="http://schemas.openxmlformats.org/officeDocument/2006/relationships/image" Target="media/image16.png"/><Relationship Id="rId185" Type="http://schemas.openxmlformats.org/officeDocument/2006/relationships/image" Target="media/image16.png"/><Relationship Id="rId186" Type="http://schemas.openxmlformats.org/officeDocument/2006/relationships/image" Target="media/image16.png"/><Relationship Id="rId187" Type="http://schemas.openxmlformats.org/officeDocument/2006/relationships/image" Target="media/image16.png"/><Relationship Id="rId188" Type="http://schemas.openxmlformats.org/officeDocument/2006/relationships/image" Target="media/image16.png"/><Relationship Id="rId189" Type="http://schemas.openxmlformats.org/officeDocument/2006/relationships/image" Target="media/image16.png"/><Relationship Id="rId190" Type="http://schemas.openxmlformats.org/officeDocument/2006/relationships/image" Target="media/image16.png"/><Relationship Id="rId191" Type="http://schemas.openxmlformats.org/officeDocument/2006/relationships/image" Target="media/image16.png"/><Relationship Id="rId192" Type="http://schemas.openxmlformats.org/officeDocument/2006/relationships/image" Target="media/image16.png"/><Relationship Id="rId193" Type="http://schemas.openxmlformats.org/officeDocument/2006/relationships/image" Target="media/image20.png"/><Relationship Id="rId194" Type="http://schemas.openxmlformats.org/officeDocument/2006/relationships/image" Target="media/image20.png"/><Relationship Id="rId195" Type="http://schemas.openxmlformats.org/officeDocument/2006/relationships/image" Target="media/image21.png"/><Relationship Id="rId196" Type="http://schemas.openxmlformats.org/officeDocument/2006/relationships/image" Target="media/image21.png"/><Relationship Id="rId197" Type="http://schemas.openxmlformats.org/officeDocument/2006/relationships/image" Target="media/image22.png"/><Relationship Id="rId198" Type="http://schemas.openxmlformats.org/officeDocument/2006/relationships/image" Target="media/image2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18.png"/><Relationship Id="rId208" Type="http://schemas.openxmlformats.org/officeDocument/2006/relationships/image" Target="media/image6.png"/><Relationship Id="rId209" Type="http://schemas.openxmlformats.org/officeDocument/2006/relationships/image" Target="media/image16.png"/><Relationship Id="rId210" Type="http://schemas.openxmlformats.org/officeDocument/2006/relationships/image" Target="media/image16.png"/><Relationship Id="rId211" Type="http://schemas.openxmlformats.org/officeDocument/2006/relationships/image" Target="media/image16.png"/><Relationship Id="rId212" Type="http://schemas.openxmlformats.org/officeDocument/2006/relationships/image" Target="media/image16.png"/><Relationship Id="rId213" Type="http://schemas.openxmlformats.org/officeDocument/2006/relationships/image" Target="media/image16.png"/><Relationship Id="rId214" Type="http://schemas.openxmlformats.org/officeDocument/2006/relationships/image" Target="media/image16.png"/><Relationship Id="rId215" Type="http://schemas.openxmlformats.org/officeDocument/2006/relationships/image" Target="media/image16.png"/><Relationship Id="rId216" Type="http://schemas.openxmlformats.org/officeDocument/2006/relationships/image" Target="media/image16.png"/><Relationship Id="rId217" Type="http://schemas.openxmlformats.org/officeDocument/2006/relationships/image" Target="media/image16.png"/><Relationship Id="rId218" Type="http://schemas.openxmlformats.org/officeDocument/2006/relationships/image" Target="media/image16.png"/><Relationship Id="rId219" Type="http://schemas.openxmlformats.org/officeDocument/2006/relationships/image" Target="media/image20.png"/><Relationship Id="rId220" Type="http://schemas.openxmlformats.org/officeDocument/2006/relationships/image" Target="media/image20.png"/><Relationship Id="rId221" Type="http://schemas.openxmlformats.org/officeDocument/2006/relationships/image" Target="media/image21.png"/><Relationship Id="rId222" Type="http://schemas.openxmlformats.org/officeDocument/2006/relationships/image" Target="media/image21.png"/><Relationship Id="rId223" Type="http://schemas.openxmlformats.org/officeDocument/2006/relationships/image" Target="media/image22.png"/><Relationship Id="rId224" Type="http://schemas.openxmlformats.org/officeDocument/2006/relationships/image" Target="media/image22.png"/><Relationship Id="rId225" Type="http://schemas.openxmlformats.org/officeDocument/2006/relationships/image" Target="media/image16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1.png"/><Relationship Id="rId233" Type="http://schemas.openxmlformats.org/officeDocument/2006/relationships/image" Target="media/image11.png"/><Relationship Id="rId234" Type="http://schemas.openxmlformats.org/officeDocument/2006/relationships/image" Target="media/image18.png"/><Relationship Id="rId235" Type="http://schemas.openxmlformats.org/officeDocument/2006/relationships/image" Target="media/image16.png"/><Relationship Id="rId236" Type="http://schemas.openxmlformats.org/officeDocument/2006/relationships/image" Target="media/image16.png"/><Relationship Id="rId237" Type="http://schemas.openxmlformats.org/officeDocument/2006/relationships/image" Target="media/image16.png"/><Relationship Id="rId238" Type="http://schemas.openxmlformats.org/officeDocument/2006/relationships/image" Target="media/image16.png"/><Relationship Id="rId239" Type="http://schemas.openxmlformats.org/officeDocument/2006/relationships/image" Target="media/image16.png"/><Relationship Id="rId240" Type="http://schemas.openxmlformats.org/officeDocument/2006/relationships/image" Target="media/image16.png"/><Relationship Id="rId241" Type="http://schemas.openxmlformats.org/officeDocument/2006/relationships/image" Target="media/image16.png"/><Relationship Id="rId242" Type="http://schemas.openxmlformats.org/officeDocument/2006/relationships/image" Target="media/image16.png"/><Relationship Id="rId243" Type="http://schemas.openxmlformats.org/officeDocument/2006/relationships/image" Target="media/image16.png"/><Relationship Id="rId244" Type="http://schemas.openxmlformats.org/officeDocument/2006/relationships/image" Target="media/image16.png"/><Relationship Id="rId245" Type="http://schemas.openxmlformats.org/officeDocument/2006/relationships/image" Target="media/image24.png"/><Relationship Id="rId246" Type="http://schemas.openxmlformats.org/officeDocument/2006/relationships/image" Target="media/image20.png"/><Relationship Id="rId247" Type="http://schemas.openxmlformats.org/officeDocument/2006/relationships/image" Target="media/image20.png"/><Relationship Id="rId248" Type="http://schemas.openxmlformats.org/officeDocument/2006/relationships/image" Target="media/image21.png"/><Relationship Id="rId249" Type="http://schemas.openxmlformats.org/officeDocument/2006/relationships/image" Target="media/image21.png"/><Relationship Id="rId250" Type="http://schemas.openxmlformats.org/officeDocument/2006/relationships/image" Target="media/image22.png"/><Relationship Id="rId251" Type="http://schemas.openxmlformats.org/officeDocument/2006/relationships/image" Target="media/image2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3.png"/><Relationship Id="rId256" Type="http://schemas.openxmlformats.org/officeDocument/2006/relationships/image" Target="media/image10.png"/><Relationship Id="rId257" Type="http://schemas.openxmlformats.org/officeDocument/2006/relationships/image" Target="media/image10.png"/><Relationship Id="rId258" Type="http://schemas.openxmlformats.org/officeDocument/2006/relationships/image" Target="media/image11.png"/><Relationship Id="rId259" Type="http://schemas.openxmlformats.org/officeDocument/2006/relationships/image" Target="media/image11.png"/><Relationship Id="rId260" Type="http://schemas.openxmlformats.org/officeDocument/2006/relationships/image" Target="media/image18.png"/><Relationship Id="rId261" Type="http://schemas.openxmlformats.org/officeDocument/2006/relationships/image" Target="media/image16.png"/><Relationship Id="rId262" Type="http://schemas.openxmlformats.org/officeDocument/2006/relationships/image" Target="media/image16.png"/><Relationship Id="rId263" Type="http://schemas.openxmlformats.org/officeDocument/2006/relationships/image" Target="media/image16.png"/><Relationship Id="rId264" Type="http://schemas.openxmlformats.org/officeDocument/2006/relationships/image" Target="media/image16.png"/><Relationship Id="rId265" Type="http://schemas.openxmlformats.org/officeDocument/2006/relationships/image" Target="media/image16.png"/><Relationship Id="rId266" Type="http://schemas.openxmlformats.org/officeDocument/2006/relationships/image" Target="media/image16.png"/><Relationship Id="rId267" Type="http://schemas.openxmlformats.org/officeDocument/2006/relationships/image" Target="media/image16.png"/><Relationship Id="rId268" Type="http://schemas.openxmlformats.org/officeDocument/2006/relationships/image" Target="media/image16.png"/><Relationship Id="rId269" Type="http://schemas.openxmlformats.org/officeDocument/2006/relationships/image" Target="media/image16.png"/><Relationship Id="rId270" Type="http://schemas.openxmlformats.org/officeDocument/2006/relationships/image" Target="media/image16.png"/><Relationship Id="rId271" Type="http://schemas.openxmlformats.org/officeDocument/2006/relationships/image" Target="media/image24.png"/><Relationship Id="rId272" Type="http://schemas.openxmlformats.org/officeDocument/2006/relationships/image" Target="media/image20.png"/><Relationship Id="rId273" Type="http://schemas.openxmlformats.org/officeDocument/2006/relationships/image" Target="media/image20.png"/><Relationship Id="rId274" Type="http://schemas.openxmlformats.org/officeDocument/2006/relationships/image" Target="media/image21.png"/><Relationship Id="rId275" Type="http://schemas.openxmlformats.org/officeDocument/2006/relationships/image" Target="media/image21.png"/><Relationship Id="rId276" Type="http://schemas.openxmlformats.org/officeDocument/2006/relationships/image" Target="media/image22.png"/><Relationship Id="rId277" Type="http://schemas.openxmlformats.org/officeDocument/2006/relationships/image" Target="media/image22.png"/><Relationship Id="rId278" Type="http://schemas.openxmlformats.org/officeDocument/2006/relationships/image" Target="media/image25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3.png"/><Relationship Id="rId283" Type="http://schemas.openxmlformats.org/officeDocument/2006/relationships/image" Target="media/image5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7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11.png"/><Relationship Id="rId293" Type="http://schemas.openxmlformats.org/officeDocument/2006/relationships/image" Target="media/image11.png"/><Relationship Id="rId294" Type="http://schemas.openxmlformats.org/officeDocument/2006/relationships/image" Target="media/image13.png"/><Relationship Id="rId295" Type="http://schemas.openxmlformats.org/officeDocument/2006/relationships/image" Target="media/image14.png"/><Relationship Id="rId296" Type="http://schemas.openxmlformats.org/officeDocument/2006/relationships/image" Target="media/image15.png"/><Relationship Id="rId297" Type="http://schemas.openxmlformats.org/officeDocument/2006/relationships/image" Target="media/image15.png"/><Relationship Id="rId298" Type="http://schemas.openxmlformats.org/officeDocument/2006/relationships/image" Target="media/image15.png"/><Relationship Id="rId299" Type="http://schemas.openxmlformats.org/officeDocument/2006/relationships/image" Target="media/image15.png"/><Relationship Id="rId300" Type="http://schemas.openxmlformats.org/officeDocument/2006/relationships/image" Target="media/image16.png"/><Relationship Id="rId301" Type="http://schemas.openxmlformats.org/officeDocument/2006/relationships/image" Target="media/image16.png"/><Relationship Id="rId302" Type="http://schemas.openxmlformats.org/officeDocument/2006/relationships/image" Target="media/image5.png"/><Relationship Id="rId303" Type="http://schemas.openxmlformats.org/officeDocument/2006/relationships/image" Target="media/image6.png"/><Relationship Id="rId304" Type="http://schemas.openxmlformats.org/officeDocument/2006/relationships/image" Target="media/image7.png"/><Relationship Id="rId305" Type="http://schemas.openxmlformats.org/officeDocument/2006/relationships/image" Target="media/image7.png"/><Relationship Id="rId306" Type="http://schemas.openxmlformats.org/officeDocument/2006/relationships/image" Target="media/image7.png"/><Relationship Id="rId307" Type="http://schemas.openxmlformats.org/officeDocument/2006/relationships/image" Target="media/image7.png"/><Relationship Id="rId308" Type="http://schemas.openxmlformats.org/officeDocument/2006/relationships/image" Target="media/image7.png"/><Relationship Id="rId309" Type="http://schemas.openxmlformats.org/officeDocument/2006/relationships/image" Target="media/image15.png"/><Relationship Id="rId310" Type="http://schemas.openxmlformats.org/officeDocument/2006/relationships/image" Target="media/image20.png"/><Relationship Id="rId311" Type="http://schemas.openxmlformats.org/officeDocument/2006/relationships/image" Target="media/image20.png"/><Relationship Id="rId312" Type="http://schemas.openxmlformats.org/officeDocument/2006/relationships/image" Target="media/image21.png"/><Relationship Id="rId313" Type="http://schemas.openxmlformats.org/officeDocument/2006/relationships/image" Target="media/image21.png"/><Relationship Id="rId314" Type="http://schemas.openxmlformats.org/officeDocument/2006/relationships/image" Target="media/image22.png"/><Relationship Id="rId315" Type="http://schemas.openxmlformats.org/officeDocument/2006/relationships/image" Target="media/image2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5.png"/><Relationship Id="rId321" Type="http://schemas.openxmlformats.org/officeDocument/2006/relationships/image" Target="media/image6.png"/><Relationship Id="rId322" Type="http://schemas.openxmlformats.org/officeDocument/2006/relationships/image" Target="media/image6.png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7.png"/><Relationship Id="rId327" Type="http://schemas.openxmlformats.org/officeDocument/2006/relationships/image" Target="media/image9.png"/><Relationship Id="rId328" Type="http://schemas.openxmlformats.org/officeDocument/2006/relationships/image" Target="media/image9.png"/><Relationship Id="rId329" Type="http://schemas.openxmlformats.org/officeDocument/2006/relationships/image" Target="media/image11.png"/><Relationship Id="rId330" Type="http://schemas.openxmlformats.org/officeDocument/2006/relationships/image" Target="media/image11.png"/><Relationship Id="rId331" Type="http://schemas.openxmlformats.org/officeDocument/2006/relationships/image" Target="media/image13.png"/><Relationship Id="rId332" Type="http://schemas.openxmlformats.org/officeDocument/2006/relationships/image" Target="media/image14.png"/><Relationship Id="rId333" Type="http://schemas.openxmlformats.org/officeDocument/2006/relationships/image" Target="media/image15.png"/><Relationship Id="rId334" Type="http://schemas.openxmlformats.org/officeDocument/2006/relationships/image" Target="media/image15.png"/><Relationship Id="rId335" Type="http://schemas.openxmlformats.org/officeDocument/2006/relationships/image" Target="media/image15.png"/><Relationship Id="rId336" Type="http://schemas.openxmlformats.org/officeDocument/2006/relationships/image" Target="media/image15.png"/><Relationship Id="rId337" Type="http://schemas.openxmlformats.org/officeDocument/2006/relationships/image" Target="media/image16.png"/><Relationship Id="rId338" Type="http://schemas.openxmlformats.org/officeDocument/2006/relationships/image" Target="media/image16.png"/><Relationship Id="rId339" Type="http://schemas.openxmlformats.org/officeDocument/2006/relationships/image" Target="media/image5.png"/><Relationship Id="rId340" Type="http://schemas.openxmlformats.org/officeDocument/2006/relationships/image" Target="media/image6.png"/><Relationship Id="rId341" Type="http://schemas.openxmlformats.org/officeDocument/2006/relationships/image" Target="media/image7.png"/><Relationship Id="rId342" Type="http://schemas.openxmlformats.org/officeDocument/2006/relationships/image" Target="media/image7.png"/><Relationship Id="rId343" Type="http://schemas.openxmlformats.org/officeDocument/2006/relationships/image" Target="media/image7.png"/><Relationship Id="rId344" Type="http://schemas.openxmlformats.org/officeDocument/2006/relationships/image" Target="media/image7.png"/><Relationship Id="rId345" Type="http://schemas.openxmlformats.org/officeDocument/2006/relationships/image" Target="media/image7.png"/><Relationship Id="rId346" Type="http://schemas.openxmlformats.org/officeDocument/2006/relationships/image" Target="media/image15.png"/><Relationship Id="rId347" Type="http://schemas.openxmlformats.org/officeDocument/2006/relationships/image" Target="media/image20.png"/><Relationship Id="rId348" Type="http://schemas.openxmlformats.org/officeDocument/2006/relationships/image" Target="media/image20.png"/><Relationship Id="rId349" Type="http://schemas.openxmlformats.org/officeDocument/2006/relationships/image" Target="media/image21.png"/><Relationship Id="rId350" Type="http://schemas.openxmlformats.org/officeDocument/2006/relationships/image" Target="media/image21.png"/><Relationship Id="rId351" Type="http://schemas.openxmlformats.org/officeDocument/2006/relationships/image" Target="media/image22.png"/><Relationship Id="rId352" Type="http://schemas.openxmlformats.org/officeDocument/2006/relationships/image" Target="media/image22.png"/><Relationship Id="rId353" Type="http://schemas.openxmlformats.org/officeDocument/2006/relationships/image" Target="media/image16.png"/><Relationship Id="rId354" Type="http://schemas.openxmlformats.org/officeDocument/2006/relationships/image" Target="media/image26.png"/><Relationship Id="rId355" Type="http://schemas.openxmlformats.org/officeDocument/2006/relationships/image" Target="media/image27.png"/><Relationship Id="rId356" Type="http://schemas.openxmlformats.org/officeDocument/2006/relationships/image" Target="media/image28.png"/><Relationship Id="rId357" Type="http://schemas.openxmlformats.org/officeDocument/2006/relationships/image" Target="media/image29.png"/><Relationship Id="rId358" Type="http://schemas.openxmlformats.org/officeDocument/2006/relationships/image" Target="media/image30.png"/><Relationship Id="rId359" Type="http://schemas.openxmlformats.org/officeDocument/2006/relationships/image" Target="media/image28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31.png"/><Relationship Id="rId363" Type="http://schemas.openxmlformats.org/officeDocument/2006/relationships/image" Target="media/image32.jpeg"/><Relationship Id="rId364" Type="http://schemas.openxmlformats.org/officeDocument/2006/relationships/image" Target="media/image31.png"/><Relationship Id="rId365" Type="http://schemas.openxmlformats.org/officeDocument/2006/relationships/image" Target="media/image32.jpeg"/><Relationship Id="rId366" Type="http://schemas.openxmlformats.org/officeDocument/2006/relationships/image" Target="media/image30.png"/><Relationship Id="rId367" Type="http://schemas.openxmlformats.org/officeDocument/2006/relationships/image" Target="media/image29.png"/><Relationship Id="rId368" Type="http://schemas.openxmlformats.org/officeDocument/2006/relationships/image" Target="media/image33.png"/><Relationship Id="rId369" Type="http://schemas.openxmlformats.org/officeDocument/2006/relationships/image" Target="media/image34.jpeg"/><Relationship Id="rId370" Type="http://schemas.openxmlformats.org/officeDocument/2006/relationships/image" Target="media/image35.jpeg"/><Relationship Id="rId371" Type="http://schemas.openxmlformats.org/officeDocument/2006/relationships/image" Target="media/image36.jpeg"/><Relationship Id="rId372" Type="http://schemas.openxmlformats.org/officeDocument/2006/relationships/image" Target="media/image36.jpeg"/><Relationship Id="rId373" Type="http://schemas.openxmlformats.org/officeDocument/2006/relationships/image" Target="media/image34.jpeg"/><Relationship Id="rId374" Type="http://schemas.openxmlformats.org/officeDocument/2006/relationships/image" Target="media/image35.jpeg"/><Relationship Id="rId375" Type="http://schemas.openxmlformats.org/officeDocument/2006/relationships/image" Target="media/image26.png"/><Relationship Id="rId376" Type="http://schemas.openxmlformats.org/officeDocument/2006/relationships/image" Target="media/image27.png"/><Relationship Id="rId377" Type="http://schemas.openxmlformats.org/officeDocument/2006/relationships/image" Target="media/image28.png"/><Relationship Id="rId378" Type="http://schemas.openxmlformats.org/officeDocument/2006/relationships/image" Target="media/image29.png"/><Relationship Id="rId379" Type="http://schemas.openxmlformats.org/officeDocument/2006/relationships/image" Target="media/image30.png"/><Relationship Id="rId380" Type="http://schemas.openxmlformats.org/officeDocument/2006/relationships/image" Target="media/image28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31.png"/><Relationship Id="rId384" Type="http://schemas.openxmlformats.org/officeDocument/2006/relationships/image" Target="media/image32.jpeg"/><Relationship Id="rId385" Type="http://schemas.openxmlformats.org/officeDocument/2006/relationships/image" Target="media/image31.png"/><Relationship Id="rId386" Type="http://schemas.openxmlformats.org/officeDocument/2006/relationships/image" Target="media/image32.jpeg"/><Relationship Id="rId387" Type="http://schemas.openxmlformats.org/officeDocument/2006/relationships/image" Target="media/image30.png"/><Relationship Id="rId388" Type="http://schemas.openxmlformats.org/officeDocument/2006/relationships/image" Target="media/image29.png"/><Relationship Id="rId389" Type="http://schemas.openxmlformats.org/officeDocument/2006/relationships/image" Target="media/image33.png"/><Relationship Id="rId390" Type="http://schemas.openxmlformats.org/officeDocument/2006/relationships/image" Target="media/image34.jpeg"/><Relationship Id="rId391" Type="http://schemas.openxmlformats.org/officeDocument/2006/relationships/image" Target="media/image35.jpeg"/><Relationship Id="rId392" Type="http://schemas.openxmlformats.org/officeDocument/2006/relationships/image" Target="media/image37.png"/><Relationship Id="rId393" Type="http://schemas.openxmlformats.org/officeDocument/2006/relationships/image" Target="media/image37.png"/><Relationship Id="rId394" Type="http://schemas.openxmlformats.org/officeDocument/2006/relationships/image" Target="media/image34.jpeg"/><Relationship Id="rId395" Type="http://schemas.openxmlformats.org/officeDocument/2006/relationships/image" Target="media/image35.jpeg"/><Relationship Id="rId396" Type="http://schemas.openxmlformats.org/officeDocument/2006/relationships/image" Target="media/image26.png"/><Relationship Id="rId397" Type="http://schemas.openxmlformats.org/officeDocument/2006/relationships/image" Target="media/image27.png"/><Relationship Id="rId398" Type="http://schemas.openxmlformats.org/officeDocument/2006/relationships/image" Target="media/image28.png"/><Relationship Id="rId399" Type="http://schemas.openxmlformats.org/officeDocument/2006/relationships/image" Target="media/image28.png"/><Relationship Id="rId400" Type="http://schemas.openxmlformats.org/officeDocument/2006/relationships/image" Target="media/image38.png"/><Relationship Id="rId401" Type="http://schemas.openxmlformats.org/officeDocument/2006/relationships/image" Target="media/image38.png"/><Relationship Id="rId402" Type="http://schemas.openxmlformats.org/officeDocument/2006/relationships/image" Target="media/image30.png"/><Relationship Id="rId403" Type="http://schemas.openxmlformats.org/officeDocument/2006/relationships/image" Target="media/image30.png"/><Relationship Id="rId404" Type="http://schemas.openxmlformats.org/officeDocument/2006/relationships/image" Target="media/image29.png"/><Relationship Id="rId405" Type="http://schemas.openxmlformats.org/officeDocument/2006/relationships/image" Target="media/image29.png"/><Relationship Id="rId406" Type="http://schemas.openxmlformats.org/officeDocument/2006/relationships/image" Target="media/image33.png"/><Relationship Id="rId407" Type="http://schemas.openxmlformats.org/officeDocument/2006/relationships/image" Target="media/image34.jpeg"/><Relationship Id="rId408" Type="http://schemas.openxmlformats.org/officeDocument/2006/relationships/image" Target="media/image35.jpeg"/><Relationship Id="rId409" Type="http://schemas.openxmlformats.org/officeDocument/2006/relationships/image" Target="media/image34.jpeg"/><Relationship Id="rId410" Type="http://schemas.openxmlformats.org/officeDocument/2006/relationships/image" Target="media/image35.jpeg"/><Relationship Id="rId411" Type="http://schemas.openxmlformats.org/officeDocument/2006/relationships/image" Target="media/image39.png"/><Relationship Id="rId412" Type="http://schemas.openxmlformats.org/officeDocument/2006/relationships/image" Target="media/image39.png"/><Relationship Id="rId413" Type="http://schemas.openxmlformats.org/officeDocument/2006/relationships/image" Target="media/image26.png"/><Relationship Id="rId414" Type="http://schemas.openxmlformats.org/officeDocument/2006/relationships/image" Target="media/image27.png"/><Relationship Id="rId415" Type="http://schemas.openxmlformats.org/officeDocument/2006/relationships/image" Target="media/image28.png"/><Relationship Id="rId416" Type="http://schemas.openxmlformats.org/officeDocument/2006/relationships/image" Target="media/image28.png"/><Relationship Id="rId417" Type="http://schemas.openxmlformats.org/officeDocument/2006/relationships/image" Target="media/image38.png"/><Relationship Id="rId418" Type="http://schemas.openxmlformats.org/officeDocument/2006/relationships/image" Target="media/image38.png"/><Relationship Id="rId419" Type="http://schemas.openxmlformats.org/officeDocument/2006/relationships/image" Target="media/image30.png"/><Relationship Id="rId420" Type="http://schemas.openxmlformats.org/officeDocument/2006/relationships/image" Target="media/image30.png"/><Relationship Id="rId421" Type="http://schemas.openxmlformats.org/officeDocument/2006/relationships/image" Target="media/image29.png"/><Relationship Id="rId422" Type="http://schemas.openxmlformats.org/officeDocument/2006/relationships/image" Target="media/image29.png"/><Relationship Id="rId423" Type="http://schemas.openxmlformats.org/officeDocument/2006/relationships/image" Target="media/image33.png"/><Relationship Id="rId424" Type="http://schemas.openxmlformats.org/officeDocument/2006/relationships/image" Target="media/image34.jpeg"/><Relationship Id="rId425" Type="http://schemas.openxmlformats.org/officeDocument/2006/relationships/image" Target="media/image35.jpeg"/><Relationship Id="rId426" Type="http://schemas.openxmlformats.org/officeDocument/2006/relationships/image" Target="media/image34.jpeg"/><Relationship Id="rId427" Type="http://schemas.openxmlformats.org/officeDocument/2006/relationships/image" Target="media/image35.jpeg"/><Relationship Id="rId428" Type="http://schemas.openxmlformats.org/officeDocument/2006/relationships/image" Target="media/image39.png"/><Relationship Id="rId429" Type="http://schemas.openxmlformats.org/officeDocument/2006/relationships/image" Target="media/image39.png"/><Relationship Id="rId430" Type="http://schemas.openxmlformats.org/officeDocument/2006/relationships/image" Target="media/image26.png"/><Relationship Id="rId431" Type="http://schemas.openxmlformats.org/officeDocument/2006/relationships/image" Target="media/image27.png"/><Relationship Id="rId432" Type="http://schemas.openxmlformats.org/officeDocument/2006/relationships/image" Target="media/image28.png"/><Relationship Id="rId433" Type="http://schemas.openxmlformats.org/officeDocument/2006/relationships/image" Target="media/image33.png"/><Relationship Id="rId434" Type="http://schemas.openxmlformats.org/officeDocument/2006/relationships/image" Target="media/image28.png"/><Relationship Id="rId435" Type="http://schemas.openxmlformats.org/officeDocument/2006/relationships/image" Target="media/image40.png"/><Relationship Id="rId436" Type="http://schemas.openxmlformats.org/officeDocument/2006/relationships/image" Target="media/image41.png"/><Relationship Id="rId437" Type="http://schemas.openxmlformats.org/officeDocument/2006/relationships/image" Target="media/image28.png"/><Relationship Id="rId438" Type="http://schemas.openxmlformats.org/officeDocument/2006/relationships/image" Target="media/image28.png"/><Relationship Id="rId439" Type="http://schemas.openxmlformats.org/officeDocument/2006/relationships/image" Target="media/image26.png"/><Relationship Id="rId440" Type="http://schemas.openxmlformats.org/officeDocument/2006/relationships/image" Target="media/image27.png"/><Relationship Id="rId441" Type="http://schemas.openxmlformats.org/officeDocument/2006/relationships/image" Target="media/image28.png"/><Relationship Id="rId442" Type="http://schemas.openxmlformats.org/officeDocument/2006/relationships/image" Target="media/image33.png"/><Relationship Id="rId443" Type="http://schemas.openxmlformats.org/officeDocument/2006/relationships/image" Target="media/image28.png"/><Relationship Id="rId444" Type="http://schemas.openxmlformats.org/officeDocument/2006/relationships/image" Target="media/image40.png"/><Relationship Id="rId445" Type="http://schemas.openxmlformats.org/officeDocument/2006/relationships/image" Target="media/image41.png"/><Relationship Id="rId446" Type="http://schemas.openxmlformats.org/officeDocument/2006/relationships/image" Target="media/image28.png"/><Relationship Id="rId447" Type="http://schemas.openxmlformats.org/officeDocument/2006/relationships/image" Target="media/image28.png"/><Relationship Id="rId448" Type="http://schemas.openxmlformats.org/officeDocument/2006/relationships/image" Target="media/image26.png"/><Relationship Id="rId449" Type="http://schemas.openxmlformats.org/officeDocument/2006/relationships/image" Target="media/image27.png"/><Relationship Id="rId450" Type="http://schemas.openxmlformats.org/officeDocument/2006/relationships/image" Target="media/image33.png"/><Relationship Id="rId451" Type="http://schemas.openxmlformats.org/officeDocument/2006/relationships/image" Target="media/image28.png"/><Relationship Id="rId452" Type="http://schemas.openxmlformats.org/officeDocument/2006/relationships/image" Target="media/image28.png"/><Relationship Id="rId453" Type="http://schemas.openxmlformats.org/officeDocument/2006/relationships/image" Target="media/image42.png"/><Relationship Id="rId454" Type="http://schemas.openxmlformats.org/officeDocument/2006/relationships/image" Target="media/image43.png"/><Relationship Id="rId455" Type="http://schemas.openxmlformats.org/officeDocument/2006/relationships/image" Target="media/image43.png"/><Relationship Id="rId456" Type="http://schemas.openxmlformats.org/officeDocument/2006/relationships/image" Target="media/image44.png"/><Relationship Id="rId457" Type="http://schemas.openxmlformats.org/officeDocument/2006/relationships/image" Target="media/image28.png"/><Relationship Id="rId458" Type="http://schemas.openxmlformats.org/officeDocument/2006/relationships/image" Target="media/image26.png"/><Relationship Id="rId459" Type="http://schemas.openxmlformats.org/officeDocument/2006/relationships/image" Target="media/image27.png"/><Relationship Id="rId460" Type="http://schemas.openxmlformats.org/officeDocument/2006/relationships/image" Target="media/image33.png"/><Relationship Id="rId461" Type="http://schemas.openxmlformats.org/officeDocument/2006/relationships/image" Target="media/image28.png"/><Relationship Id="rId462" Type="http://schemas.openxmlformats.org/officeDocument/2006/relationships/image" Target="media/image28.png"/><Relationship Id="rId463" Type="http://schemas.openxmlformats.org/officeDocument/2006/relationships/image" Target="media/image42.png"/><Relationship Id="rId464" Type="http://schemas.openxmlformats.org/officeDocument/2006/relationships/image" Target="media/image43.png"/><Relationship Id="rId465" Type="http://schemas.openxmlformats.org/officeDocument/2006/relationships/image" Target="media/image43.png"/><Relationship Id="rId466" Type="http://schemas.openxmlformats.org/officeDocument/2006/relationships/image" Target="media/image44.png"/><Relationship Id="rId467" Type="http://schemas.openxmlformats.org/officeDocument/2006/relationships/image" Target="media/image28.png"/><Relationship Id="rId468" Type="http://schemas.openxmlformats.org/officeDocument/2006/relationships/image" Target="media/image42.png"/><Relationship Id="rId469" Type="http://schemas.openxmlformats.org/officeDocument/2006/relationships/image" Target="media/image43.png"/><Relationship Id="rId470" Type="http://schemas.openxmlformats.org/officeDocument/2006/relationships/image" Target="media/image27.png"/><Relationship Id="rId471" Type="http://schemas.openxmlformats.org/officeDocument/2006/relationships/image" Target="media/image33.png"/><Relationship Id="rId472" Type="http://schemas.openxmlformats.org/officeDocument/2006/relationships/image" Target="media/image28.png"/><Relationship Id="rId473" Type="http://schemas.openxmlformats.org/officeDocument/2006/relationships/image" Target="media/image28.png"/><Relationship Id="rId474" Type="http://schemas.openxmlformats.org/officeDocument/2006/relationships/image" Target="media/image43.png"/><Relationship Id="rId475" Type="http://schemas.openxmlformats.org/officeDocument/2006/relationships/image" Target="media/image43.png"/><Relationship Id="rId476" Type="http://schemas.openxmlformats.org/officeDocument/2006/relationships/image" Target="media/image28.png"/><Relationship Id="rId477" Type="http://schemas.openxmlformats.org/officeDocument/2006/relationships/image" Target="media/image43.png"/><Relationship Id="rId478" Type="http://schemas.openxmlformats.org/officeDocument/2006/relationships/image" Target="media/image43.png"/><Relationship Id="rId479" Type="http://schemas.openxmlformats.org/officeDocument/2006/relationships/image" Target="media/image42.png"/><Relationship Id="rId480" Type="http://schemas.openxmlformats.org/officeDocument/2006/relationships/image" Target="media/image42.png"/><Relationship Id="rId481" Type="http://schemas.openxmlformats.org/officeDocument/2006/relationships/image" Target="media/image45.png"/><Relationship Id="rId482" Type="http://schemas.openxmlformats.org/officeDocument/2006/relationships/image" Target="media/image46.png"/><Relationship Id="rId483" Type="http://schemas.openxmlformats.org/officeDocument/2006/relationships/image" Target="media/image45.png"/><Relationship Id="rId484" Type="http://schemas.openxmlformats.org/officeDocument/2006/relationships/image" Target="media/image46.png"/><Relationship Id="rId485" Type="http://schemas.openxmlformats.org/officeDocument/2006/relationships/image" Target="media/image34.jpeg"/><Relationship Id="rId486" Type="http://schemas.openxmlformats.org/officeDocument/2006/relationships/image" Target="media/image35.jpeg"/><Relationship Id="rId487" Type="http://schemas.openxmlformats.org/officeDocument/2006/relationships/image" Target="media/image34.jpeg"/><Relationship Id="rId488" Type="http://schemas.openxmlformats.org/officeDocument/2006/relationships/image" Target="media/image35.jpeg"/><Relationship Id="rId489" Type="http://schemas.openxmlformats.org/officeDocument/2006/relationships/image" Target="media/image39.png"/><Relationship Id="rId490" Type="http://schemas.openxmlformats.org/officeDocument/2006/relationships/image" Target="media/image39.png"/><Relationship Id="rId491" Type="http://schemas.openxmlformats.org/officeDocument/2006/relationships/image" Target="media/image27.png"/><Relationship Id="rId492" Type="http://schemas.openxmlformats.org/officeDocument/2006/relationships/image" Target="media/image33.png"/><Relationship Id="rId493" Type="http://schemas.openxmlformats.org/officeDocument/2006/relationships/image" Target="media/image28.png"/><Relationship Id="rId494" Type="http://schemas.openxmlformats.org/officeDocument/2006/relationships/image" Target="media/image28.png"/><Relationship Id="rId495" Type="http://schemas.openxmlformats.org/officeDocument/2006/relationships/image" Target="media/image43.png"/><Relationship Id="rId496" Type="http://schemas.openxmlformats.org/officeDocument/2006/relationships/image" Target="media/image43.png"/><Relationship Id="rId497" Type="http://schemas.openxmlformats.org/officeDocument/2006/relationships/image" Target="media/image28.png"/><Relationship Id="rId498" Type="http://schemas.openxmlformats.org/officeDocument/2006/relationships/image" Target="media/image43.png"/><Relationship Id="rId499" Type="http://schemas.openxmlformats.org/officeDocument/2006/relationships/image" Target="media/image43.png"/><Relationship Id="rId500" Type="http://schemas.openxmlformats.org/officeDocument/2006/relationships/image" Target="media/image42.png"/><Relationship Id="rId501" Type="http://schemas.openxmlformats.org/officeDocument/2006/relationships/image" Target="media/image42.png"/><Relationship Id="rId502" Type="http://schemas.openxmlformats.org/officeDocument/2006/relationships/image" Target="media/image45.png"/><Relationship Id="rId503" Type="http://schemas.openxmlformats.org/officeDocument/2006/relationships/image" Target="media/image46.png"/><Relationship Id="rId504" Type="http://schemas.openxmlformats.org/officeDocument/2006/relationships/image" Target="media/image45.png"/><Relationship Id="rId505" Type="http://schemas.openxmlformats.org/officeDocument/2006/relationships/image" Target="media/image46.png"/><Relationship Id="rId506" Type="http://schemas.openxmlformats.org/officeDocument/2006/relationships/image" Target="media/image34.jpeg"/><Relationship Id="rId507" Type="http://schemas.openxmlformats.org/officeDocument/2006/relationships/image" Target="media/image35.jpeg"/><Relationship Id="rId508" Type="http://schemas.openxmlformats.org/officeDocument/2006/relationships/image" Target="media/image34.jpeg"/><Relationship Id="rId509" Type="http://schemas.openxmlformats.org/officeDocument/2006/relationships/image" Target="media/image35.jpeg"/><Relationship Id="rId510" Type="http://schemas.openxmlformats.org/officeDocument/2006/relationships/image" Target="media/image39.png"/><Relationship Id="rId511" Type="http://schemas.openxmlformats.org/officeDocument/2006/relationships/image" Target="media/image39.png"/><Relationship Id="rId512" Type="http://schemas.openxmlformats.org/officeDocument/2006/relationships/image" Target="media/image42.png"/><Relationship Id="rId513" Type="http://schemas.openxmlformats.org/officeDocument/2006/relationships/image" Target="media/image43.png"/><Relationship Id="rId514" Type="http://schemas.openxmlformats.org/officeDocument/2006/relationships/image" Target="media/image47.jpeg"/><Relationship Id="rId515" Type="http://schemas.openxmlformats.org/officeDocument/2006/relationships/footnotes" Target="footnotes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3:00Z</dcterms:created>
  <dc:creator>Jang-teacher</dc:creator>
  <dc:description/>
  <cp:keywords/>
  <dc:language>en-US</dc:language>
  <cp:lastModifiedBy>ADMIN</cp:lastModifiedBy>
  <cp:lastPrinted>2019-04-02T08:21:00Z</cp:lastPrinted>
  <dcterms:modified xsi:type="dcterms:W3CDTF">2019-06-18T06:26:00Z</dcterms:modified>
  <cp:revision>4</cp:revision>
  <dc:subject/>
  <dc:title/>
</cp:coreProperties>
</file>